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JUSTIÇA E REDAÇÃO</w:t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8ª REUNIÃO ORDINÁRIA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8/09/2009 – 08:45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AREC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FERENTE</w:t>
      </w:r>
      <w:r>
        <w:rPr>
          <w:rFonts w:cs="Arial" w:ascii="Arial" w:hAnsi="Arial"/>
          <w:b/>
        </w:rPr>
        <w:t>: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371/2009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“Concede Moção de Parabéns a Pedro Mesquita, por ter chegado à final do Concurso “Natura Maquiadores do Brasil””.</w:t>
      </w:r>
    </w:p>
    <w:p>
      <w:pPr>
        <w:pStyle w:val="Corpodetexto3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Reginaldo Alves Saraiva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os oito dias do mês de setembro do ano de dois mil e nove, às oito horas e quarenta e cinco minutos, no Plenário da Câmara Municipal de Pedro Leopoldo, reuniu-se a Comissão de Justiça e Redação para analisar a </w:t>
      </w:r>
      <w:r>
        <w:rPr>
          <w:rFonts w:cs="Arial" w:ascii="Arial" w:hAnsi="Arial"/>
          <w:b/>
        </w:rPr>
        <w:t>Indicação nº371/2009, de autoria do Vereador Reginaldo Alves Saraiva,</w:t>
      </w:r>
      <w:r>
        <w:rPr>
          <w:rFonts w:cs="Arial" w:ascii="Arial" w:hAnsi="Arial"/>
        </w:rPr>
        <w:t xml:space="preserve"> quanto aos aspectos legais, jurídicos, constitucionais e regimentais, bem como, quanto à observância correta das técnicas legislativ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ua justificativa o autor destaca o crescimento contínuo de uma Escola que iniciou com o maternalzinho, maternal 1º, 2º e 3º períodos e hoje atende aos cursos de Ensino Fundamental e Médio. Frisou também a qualidade de ensino e a realização de Projetos envolvendo alunos, pais e profess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damentaçã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õe o Regimento Interno desta Casa, em seu art. 130, inciso II, a Indicação é a proposição que tem como objetivo, entre outros, manifestar o pensamento do Legislativo em face de acontecimento submetido à sua apreciação, sugerindo aplauso, repúdio ou modificação do ato. Desta forma, esta Comissão, analisando a proposição em tela, considerou não haver impedimentos legais e regimentais para a sua trami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reconhecimento pelo esforço para o crescimento educacional e profissional do Município, a Comissão reconhece o mérito e emite seu parecer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Comissão de Justiça e Redação exara Parecer Favorável à </w:t>
      </w:r>
      <w:r>
        <w:rPr>
          <w:rFonts w:cs="Arial" w:ascii="Arial" w:hAnsi="Arial"/>
          <w:b/>
          <w:smallCaps/>
        </w:rPr>
        <w:t>Indic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 xml:space="preserve">nº 371/2009 </w:t>
      </w:r>
      <w:r>
        <w:rPr>
          <w:rFonts w:cs="Arial" w:ascii="Arial" w:hAnsi="Arial"/>
        </w:rPr>
        <w:t>e a encaminha para apreci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o seu Parecer, S.M.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</w:rPr>
        <w:t>Sala das sessões, 08 de setembro de 200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nderlei Dias Gonçalv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stor José Maria Soares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mar Costa</w:t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40"/>
      <w:szCs w:val="20"/>
      <w:shd w:fill="F2F2F2" w:val="clea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40"/>
      <w:szCs w:val="20"/>
      <w:shd w:fill="E5E5E5" w:val="clear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4:00Z</dcterms:created>
  <dc:creator>assessoria2</dc:creator>
  <dc:description/>
  <cp:keywords/>
  <dc:language>en-US</dc:language>
  <cp:lastModifiedBy>assessoria2</cp:lastModifiedBy>
  <dcterms:modified xsi:type="dcterms:W3CDTF">2009-09-08T14:52:00Z</dcterms:modified>
  <cp:revision>5</cp:revision>
  <dc:subject/>
  <dc:title/>
</cp:coreProperties>
</file>