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Heading1"/>
        <w:ind w:left="432" w:right="0" w:hanging="43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JUSTIÇA E REDAÇÃO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9ª REUNIÃO ORDINÁRIA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/12/2009 – 08:20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AREC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EFERENTE</w:t>
      </w:r>
      <w:r>
        <w:rPr>
          <w:rFonts w:cs="Arial" w:ascii="Arial" w:hAnsi="Arial"/>
          <w:b/>
        </w:rPr>
        <w:t>:</w:t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 Nº472/2009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“Concede Moção de Parabéns ao Batalhão da Polícia Militar de Pedro Leopoldo pela Excelência dos serviços prestados à comunidade”.</w:t>
      </w:r>
    </w:p>
    <w:p>
      <w:pPr>
        <w:pStyle w:val="Corpodetexto3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Vanderlei Dias Gonçalv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Aos 15 dias do mês de dezembro do ano de dois mil e nove, às oito horas e vinte minutos, no Plenário da Câmara Municipal de Pedro Leopoldo, reuniu-se a Comissão de Justiça e Redação para analisar a </w:t>
      </w:r>
      <w:r>
        <w:rPr>
          <w:rFonts w:cs="Arial" w:ascii="Arial" w:hAnsi="Arial"/>
          <w:b/>
        </w:rPr>
        <w:t>Indicação nº472/2009, de autoria de do Vereador Vanderlei Dias Gonçalves,</w:t>
      </w:r>
      <w:r>
        <w:rPr>
          <w:rFonts w:cs="Arial" w:ascii="Arial" w:hAnsi="Arial"/>
        </w:rPr>
        <w:t xml:space="preserve"> quanto aos aspectos legais, jurídicos, constitucionais e regimentais, bem como, quanto à observância correta das técnicas legislativas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-se dos muitos policiais que merecem estar em destaque pelo trabalho e conduta, na corporação e na vida social, bem como, os que denigrem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utor, reconhecendo o trabalho destes profissionais que buscam no dia a dia a segurança da população, indica como forma de reconhecimento, esta  homenagem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ção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ispõe o Regimento Interno desta Casa, em seu art. 130, inciso II, a Indicação é a proposição que tem como objetivo, entre outros, manifestar o pensamento do Legislativo em face de acontecimento submetido à sua apreciação, sugerindo aplauso, repúdio ou modificação do ato. Desta forma, esta Comissão, analisando a proposição em tela, considerou não haver impedimentos legais e regimentais para a sua trami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A Comissão de Justiça e Redação exara, portanto, </w:t>
      </w:r>
      <w:r>
        <w:rPr>
          <w:rFonts w:cs="Arial" w:ascii="Arial" w:hAnsi="Arial"/>
          <w:b/>
        </w:rPr>
        <w:t xml:space="preserve">Parecer Favorável à </w:t>
      </w:r>
      <w:r>
        <w:rPr>
          <w:rFonts w:cs="Arial" w:ascii="Arial" w:hAnsi="Arial"/>
          <w:b/>
          <w:smallCaps/>
        </w:rPr>
        <w:t>Indic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 xml:space="preserve">nº 472/2009 </w:t>
      </w:r>
      <w:r>
        <w:rPr>
          <w:rFonts w:cs="Arial" w:ascii="Arial" w:hAnsi="Arial"/>
        </w:rPr>
        <w:t>e a encaminha para apreci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AREC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EFERENTE</w:t>
      </w:r>
      <w:r>
        <w:rPr>
          <w:rFonts w:cs="Arial" w:ascii="Arial" w:hAnsi="Arial"/>
          <w:b/>
        </w:rPr>
        <w:t>:</w:t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 Nº472/2009</w:t>
      </w:r>
      <w:r>
        <w:rPr>
          <w:rFonts w:cs="Arial" w:ascii="Arial" w:hAnsi="Arial"/>
          <w:b/>
          <w:sz w:val="24"/>
          <w:szCs w:val="24"/>
        </w:rPr>
        <w:t>: “Concede Moção de Parabéns ao Batalhão da Polícia Militar de Pedro Leopoldo pela Excelência dos serviços prestados à comunidade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o seu Parecer, S.M.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Sala das sessões, 15 de dezembro de 200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nderlei Dias Gonçalv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stor José Maria Soares Santo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úcio Mauro de Matos Carvalho Silva</w:t>
      </w:r>
    </w:p>
    <w:p>
      <w:pPr>
        <w:pStyle w:val="Normal"/>
        <w:spacing w:lineRule="auto" w:line="360"/>
        <w:ind w:left="2832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or Sup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b/>
      <w:sz w:val="40"/>
      <w:szCs w:val="20"/>
      <w:shd w:fill="F2F2F2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0:47Z</dcterms:created>
  <dc:creator/>
  <dc:description/>
  <dc:language>en-US</dc:language>
  <cp:lastModifiedBy/>
  <cp:lastPrinted>2009-12-18T10:03:00Z</cp:lastPrinted>
  <cp:revision>0</cp:revision>
  <dc:subject/>
  <dc:title/>
</cp:coreProperties>
</file>