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novo tempo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!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ENDA ADITIVA Nº 22 DO PROJETO DE LEI Nº 63/2010</w:t>
      </w:r>
    </w:p>
    <w:p>
      <w:pPr>
        <w:pStyle w:val="Normal"/>
        <w:spacing w:lineRule="atLeast" w:line="284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84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402" w:right="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crescenta parágrafo ao art. 6º do Projeto de Lei nº 63/2010, que estima as receitas e fixa as despesas do Orçamento Fiscal do Município de Pedro Leopoldo/MG, para o exercício de 2011.”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84" w:before="0" w:after="0"/>
        <w:ind w:left="340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0" w:right="0" w:firstLine="14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 1.º Fica acrescido o seguinte parágrafo ao art. 6º do Projeto de Lei n.º 63/2010, com a seguinte redação:</w:t>
      </w:r>
    </w:p>
    <w:p>
      <w:pPr>
        <w:pStyle w:val="Normal"/>
        <w:spacing w:lineRule="atLeast" w:line="100"/>
        <w:ind w:left="0" w:right="0" w:firstLine="14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i/>
          <w:lang w:eastAsia="pt-BR"/>
        </w:rPr>
        <w:t>“</w:t>
      </w:r>
      <w:r>
        <w:rPr>
          <w:rFonts w:eastAsia="Times New Roman" w:cs="Arial" w:ascii="Arial" w:hAnsi="Arial"/>
          <w:b/>
          <w:i/>
          <w:lang w:eastAsia="pt-BR"/>
        </w:rPr>
        <w:t>Parágrafo ... – O Poder Executivo priorizará a disponibilização de dentistas para plantão nos prontos atendimentos do município, podendo para tanto suplementar o orçamento municipal do exercício de 2011.”.</w:t>
      </w:r>
    </w:p>
    <w:p>
      <w:pPr>
        <w:pStyle w:val="Normal"/>
        <w:ind w:left="0" w:right="0" w:firstLine="144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ind w:left="0" w:right="0" w:firstLine="14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 2.º Cumpram-se os trâmites legais.</w:t>
      </w:r>
    </w:p>
    <w:p>
      <w:pPr>
        <w:pStyle w:val="Normal"/>
        <w:ind w:left="0" w:right="0" w:firstLine="709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ala de Sessões, 22 de novembro de 2010.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RISTIANO ELIAS DOS REIS COSTA</w:t>
      </w:r>
    </w:p>
    <w:p>
      <w:pPr>
        <w:pStyle w:val="NoSpacing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ereador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4:00Z</dcterms:created>
  <dc:creator>Marina</dc:creator>
  <dc:description/>
  <dc:language>en-US</dc:language>
  <cp:lastModifiedBy>Marina</cp:lastModifiedBy>
  <dcterms:modified xsi:type="dcterms:W3CDTF">2010-11-19T15:26:00Z</dcterms:modified>
  <cp:revision>3</cp:revision>
  <dc:subject/>
  <dc:title/>
</cp:coreProperties>
</file>