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3"/>
        <w:jc w:val="left"/>
        <w:rPr>
          <w:rFonts w:ascii="Courier New" w:hAnsi="Courier New" w:cs="Courier New"/>
          <w:b/>
          <w:b/>
          <w:bCs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>CÂMARA MUNICIPAL DE PEDRO LEOPOLDO,</w:t>
      </w:r>
    </w:p>
    <w:p>
      <w:pPr>
        <w:pStyle w:val="Normal"/>
        <w:autoSpaceDE w:val="false"/>
        <w:ind w:left="0" w:right="0" w:firstLine="3"/>
        <w:jc w:val="left"/>
        <w:rPr>
          <w:rFonts w:ascii="Courier New" w:hAnsi="Courier New" w:cs="Courier New"/>
          <w:b/>
          <w:b/>
          <w:bCs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  <w:tab/>
        <w:t>A CASA DO POVO!</w:t>
      </w:r>
    </w:p>
    <w:p>
      <w:pPr>
        <w:pStyle w:val="Normal"/>
        <w:autoSpaceDE w:val="false"/>
        <w:ind w:left="0" w:right="0" w:firstLine="3"/>
        <w:jc w:val="left"/>
        <w:rPr>
          <w:rFonts w:ascii="Courier New" w:hAnsi="Courier New" w:cs="Courier New"/>
          <w:b/>
          <w:b/>
          <w:bCs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sz w:val="20"/>
          <w:szCs w:val="20"/>
          <w:u w:val="none"/>
        </w:rPr>
      </w:r>
    </w:p>
    <w:p>
      <w:pPr>
        <w:pStyle w:val="Normal"/>
        <w:autoSpaceDE w:val="false"/>
        <w:ind w:left="0" w:right="0" w:firstLine="3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19ª LEGISLATURA 2009/2012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PAUTA 21ª REUNIÃO ORDINÁRI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DIA: 11 DE JULHO DE 2011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18 HORA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9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855" w:right="0" w:hanging="8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>1)</w:t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BERTURA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ind w:left="855" w:right="0" w:hanging="8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mada dos Srs. Vereadores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ind w:left="855" w:right="0" w:hanging="840"/>
        <w:jc w:val="both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ind w:left="855" w:right="0" w:hanging="8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>2)</w:t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EXPEDIENTE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spacing w:lineRule="auto" w:line="276"/>
        <w:ind w:left="855" w:right="0" w:hanging="8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  <w:t>2.1)</w:t>
        <w:tab/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Leitura da Ata da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 20ª Reunião Ordinária da Câmara Municipal,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realizada em                          </w:t>
        <w:tab/>
        <w:t>de julho de 2011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76"/>
        <w:ind w:left="855" w:right="0" w:hanging="84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ab/>
        <w:t>2.2)</w:t>
        <w:tab/>
      </w:r>
      <w:r>
        <w:rPr>
          <w:rFonts w:cs="Courier New" w:ascii="Courier New" w:hAnsi="Courier New"/>
          <w:sz w:val="20"/>
          <w:szCs w:val="20"/>
        </w:rPr>
        <w:t>Leitura das correspondências recebidas e expedidas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ind w:left="855" w:right="0" w:hanging="840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ind w:left="855" w:right="0" w:hanging="8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)</w:t>
        <w:tab/>
        <w:t xml:space="preserve">CONVITE DO PRESIDENTE AOS VEREADORES PARA APRESENTAÇÃO DE SUAS PROPOSIÇÕES </w:t>
        <w:tab/>
        <w:t>À MESA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ind w:left="855" w:right="0" w:hanging="840"/>
        <w:jc w:val="both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ind w:left="855" w:right="0" w:hanging="8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>4)</w:t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ALAVRA LIVRE</w:t>
      </w:r>
      <w:r>
        <w:rPr>
          <w:rFonts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76"/>
        <w:ind w:left="855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>4.1)</w:t>
        <w:tab/>
        <w:t xml:space="preserve">Sr. Maycon de Jesus Miguez – Assunto: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Greve dos Professores da Rede Estadual;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76"/>
        <w:ind w:left="855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>4.2)</w:t>
        <w:tab/>
      </w:r>
      <w:r>
        <w:rPr>
          <w:rFonts w:cs="Courier New" w:ascii="Courier New" w:hAnsi="Courier New"/>
          <w:bCs/>
          <w:sz w:val="20"/>
          <w:szCs w:val="20"/>
        </w:rPr>
        <w:t>Vereadores inscritos no livro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ind w:left="855" w:right="0" w:hanging="840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ind w:left="855" w:right="0" w:hanging="8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>5)</w:t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ORDEM DO DIA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: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Calibri" w:cs="Courier New" w:ascii="Courier New" w:hAnsi="Courier New"/>
          <w:b/>
          <w:bCs/>
          <w:i w:val="false"/>
          <w:iCs w:val="false"/>
          <w:sz w:val="20"/>
          <w:szCs w:val="20"/>
          <w:u w:val="none"/>
        </w:rPr>
        <w:tab/>
        <w:t>5.1)</w:t>
        <w:tab/>
      </w:r>
      <w:r>
        <w:rPr>
          <w:rFonts w:eastAsia="Calibri" w:cs="Courier New" w:ascii="Courier New" w:hAnsi="Courier New"/>
          <w:b/>
          <w:bCs/>
          <w:i w:val="false"/>
          <w:iCs w:val="false"/>
          <w:sz w:val="20"/>
          <w:szCs w:val="20"/>
          <w:u w:val="single"/>
        </w:rPr>
        <w:t>VOTAÇÃO DE PROJETOS</w:t>
      </w:r>
      <w:r>
        <w:rPr>
          <w:rFonts w:eastAsia="Calibri" w:cs="Courier New" w:ascii="Courier New" w:hAnsi="Courier New"/>
          <w:b/>
          <w:bCs/>
          <w:i w:val="false"/>
          <w:iCs w:val="false"/>
          <w:sz w:val="20"/>
          <w:szCs w:val="20"/>
          <w:u w:val="none"/>
        </w:rPr>
        <w:t>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tLeast" w:line="20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OJETO DE LEI Nº 46/2011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 -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“Altera os vencimentos dos Servidores da Secretaria </w:t>
        <w:tab/>
        <w:tab/>
        <w:tab/>
        <w:t xml:space="preserve">Municipal de Educação, constantes do anexo V da Lei nº 2.511, de 03 de abril de </w:t>
        <w:tab/>
        <w:tab/>
        <w:tab/>
        <w:t xml:space="preserve">2000, alterada pela Lei nº 3.015, de 24 de março de 2.008, que foi alterada pela </w:t>
        <w:tab/>
        <w:tab/>
        <w:tab/>
        <w:t>Lei 3.149, de 06 de maio de 2010 e dá outras providências.”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tLeast" w:line="20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  <w:tab/>
        <w:t>Autor: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 Prefeito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TURNO ÚNICO – QUÓRUM MAIORIA ABSOLUTA – VOTAÇÃO NOMINAL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rFonts w:ascii="Courier New" w:hAnsi="Courier New" w:cs="Courier New"/>
          <w:b/>
          <w:b/>
          <w:bCs/>
          <w:sz w:val="10"/>
          <w:szCs w:val="10"/>
          <w:u w:val="single"/>
        </w:rPr>
      </w:pPr>
      <w:r>
        <w:rPr>
          <w:rFonts w:cs="Courier New" w:ascii="Courier New" w:hAnsi="Courier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tLeast" w:line="20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OJETO DE LEI Nº 47/2011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 -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“Altera o anexo II da Lei Municipal nº 2.864, de 28 </w:t>
        <w:tab/>
        <w:tab/>
        <w:tab/>
        <w:t xml:space="preserve">de abril de 2006, alterada pela Lei Municipal nº 3.016, de 24 de março de 2.008, </w:t>
        <w:tab/>
        <w:tab/>
        <w:tab/>
        <w:t xml:space="preserve">que foi alterada pela Lei nº 3.179, de 20 de outubro de 2010, e dá outras </w:t>
        <w:tab/>
        <w:tab/>
        <w:tab/>
        <w:tab/>
        <w:t>providências.”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tLeast" w:line="200"/>
        <w:jc w:val="both"/>
        <w:rPr/>
      </w:pPr>
      <w:r>
        <w:rPr>
          <w:rFonts w:eastAsia="Calibri" w:cs="Courier New" w:ascii="Courier New" w:hAnsi="Courier New"/>
          <w:b/>
          <w:bCs/>
          <w:i w:val="false"/>
          <w:iCs w:val="false"/>
          <w:sz w:val="20"/>
          <w:szCs w:val="20"/>
          <w:u w:val="none"/>
          <w:lang w:eastAsia="en-US"/>
        </w:rPr>
        <w:tab/>
        <w:t xml:space="preserve">     Autor:</w:t>
      </w:r>
      <w:r>
        <w:rPr>
          <w:rFonts w:eastAsia="Calibri"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  <w:lang w:eastAsia="en-US"/>
        </w:rPr>
        <w:t xml:space="preserve"> Prefeito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TURNO ÚNICO – QUÓRUM MAIORIA ABSOLUTA – VOTAÇÃO NOMINAL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rFonts w:ascii="Courier New" w:hAnsi="Courier New" w:cs="Courier New"/>
          <w:b/>
          <w:b/>
          <w:bCs/>
          <w:sz w:val="10"/>
          <w:szCs w:val="10"/>
          <w:u w:val="single"/>
        </w:rPr>
      </w:pPr>
      <w:r>
        <w:rPr>
          <w:rFonts w:cs="Courier New" w:ascii="Courier New" w:hAnsi="Courier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rFonts w:ascii="Courier New" w:hAnsi="Courier New" w:cs="Courier New"/>
          <w:b/>
          <w:b/>
          <w:bCs/>
          <w:sz w:val="10"/>
          <w:szCs w:val="10"/>
          <w:u w:val="single"/>
        </w:rPr>
      </w:pPr>
      <w:r>
        <w:rPr>
          <w:rFonts w:cs="Courier New" w:ascii="Courier New" w:hAnsi="Courier New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76"/>
        <w:ind w:left="855" w:right="0" w:hanging="855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  <w:tab/>
        <w:t>5.2)</w:t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PRESENTAÇÃO E VOTAÇÃO DE REPRESENTAÇÃO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spacing w:lineRule="auto" w:line="276"/>
        <w:ind w:left="1410" w:right="0" w:hanging="57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REPRESENTAÇÃO Nº 03/2011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“Solicita ao Congresso Nacional a elaboração de  uma lei, obrigando a todos os motociclistas a usar em destaque nos capacetes e nos blusões um identificador com o número da placa da moto.”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76"/>
        <w:ind w:left="1425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Autor: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Reginaldo Alves Saraiva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spacing w:lineRule="auto" w:line="276"/>
        <w:ind w:left="855" w:right="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TURNO ÚNICO – QUÓRUM MAIORIA SIMPLES – VOTAÇÃO SIMBÓLICA</w:t>
      </w:r>
    </w:p>
    <w:p>
      <w:pPr>
        <w:pStyle w:val="Normal"/>
        <w:tabs>
          <w:tab w:val="clear" w:pos="708"/>
          <w:tab w:val="left" w:pos="14595" w:leader="none"/>
        </w:tabs>
        <w:autoSpaceDE w:val="false"/>
        <w:spacing w:lineRule="auto" w:line="276"/>
        <w:jc w:val="both"/>
        <w:rPr>
          <w:rFonts w:ascii="Courier New" w:hAnsi="Courier New" w:cs="Courier New"/>
          <w:b/>
          <w:b/>
          <w:bCs/>
          <w:sz w:val="10"/>
          <w:szCs w:val="10"/>
          <w:u w:val="single"/>
        </w:rPr>
      </w:pPr>
      <w:r>
        <w:rPr>
          <w:rFonts w:cs="Courier New" w:ascii="Courier New" w:hAnsi="Courier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090" w:leader="none"/>
          <w:tab w:val="left" w:pos="14175" w:leader="none"/>
        </w:tabs>
        <w:autoSpaceDE w:val="false"/>
        <w:spacing w:lineRule="auto" w:line="276"/>
        <w:ind w:left="84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5.3)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PRESENTAÇÃO DE PROJETOS E EMENDAS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:</w:t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OJETO DE LEI Nº 49/2011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 -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“Altera a Lei Municipal nº 2.355, de 18 de agosto de </w:t>
        <w:tab/>
        <w:t>1.998 e dá outras providências”.</w:t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Autor: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Prefeito</w:t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Lei nº 2.355/98 – “Cria o Conselho Municipal de Assistência Social, a Conferência </w:t>
        <w:tab/>
        <w:t xml:space="preserve">Municipal de Assistência Social e dispõe sobre a participação da comunidade na </w:t>
        <w:tab/>
        <w:t>gestão do Sistema Único de Assistência Social (SUAS)”.</w:t>
      </w:r>
    </w:p>
    <w:p>
      <w:pPr>
        <w:pStyle w:val="Normal"/>
        <w:tabs>
          <w:tab w:val="clear" w:pos="708"/>
          <w:tab w:val="left" w:pos="4710" w:leader="none"/>
          <w:tab w:val="left" w:pos="14115" w:leader="none"/>
        </w:tabs>
        <w:autoSpaceDE w:val="false"/>
        <w:spacing w:lineRule="auto" w:line="276"/>
        <w:ind w:left="825" w:right="0" w:hanging="0"/>
        <w:jc w:val="both"/>
        <w:rPr>
          <w:rFonts w:ascii="Courier New" w:hAnsi="Courier New" w:cs="Courier New"/>
          <w:b/>
          <w:b/>
          <w:bCs/>
          <w:sz w:val="10"/>
          <w:szCs w:val="10"/>
          <w:u w:val="none"/>
        </w:rPr>
      </w:pPr>
      <w:r>
        <w:rPr>
          <w:rFonts w:cs="Courier New" w:ascii="Courier New" w:hAnsi="Courier New"/>
          <w:b/>
          <w:bCs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>
          <w:rFonts w:ascii="Courier New" w:hAnsi="Courier New" w:cs="Courier New"/>
          <w:b/>
          <w:b/>
          <w:bCs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OJETO DE LEI Nº 51/2011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 -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“Regulamenta a disciplina do ensino religioso no </w:t>
        <w:tab/>
        <w:t xml:space="preserve">âmbito das escolas públicas do Município de Pedro Leopoldo e dá outras </w:t>
        <w:tab/>
        <w:t>providências.”</w:t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  <w:t xml:space="preserve">Autor: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Pastor José Maria Soares Santos</w:t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>
          <w:rFonts w:ascii="Courier New" w:hAnsi="Courier New" w:cs="Courier New"/>
          <w:b w:val="false"/>
          <w:b w:val="false"/>
          <w:bCs w:val="false"/>
          <w:sz w:val="10"/>
          <w:szCs w:val="10"/>
          <w:u w:val="none"/>
        </w:rPr>
      </w:pPr>
      <w:r>
        <w:rPr>
          <w:rFonts w:cs="Courier New" w:ascii="Courier New" w:hAnsi="Courier New"/>
          <w:b w:val="false"/>
          <w:bCs w:val="false"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OJETO DE LEI Nº 52/2011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 -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“Veda a prorrogação de feriados no âmbito de </w:t>
        <w:tab/>
        <w:t>Município de Pedro Leopoldo e dá outras providências.”</w:t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  <w:t xml:space="preserve">Autor: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Osmar Costa</w:t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>
          <w:rFonts w:ascii="Courier New" w:hAnsi="Courier New" w:cs="Courier New"/>
          <w:b w:val="false"/>
          <w:b w:val="false"/>
          <w:bCs w:val="false"/>
          <w:sz w:val="10"/>
          <w:szCs w:val="10"/>
          <w:u w:val="none"/>
        </w:rPr>
      </w:pPr>
      <w:r>
        <w:rPr>
          <w:rFonts w:cs="Courier New" w:ascii="Courier New" w:hAnsi="Courier New"/>
          <w:b w:val="false"/>
          <w:bCs w:val="false"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EMENDAS AO PROJETO DE LEI Nº 43/2011, QUE “DISPÕE SOBRE AS DIRETRIZES PARA A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ELABORAÇÃO DO ORÇAMENTO DO MUNICÍPIO DE PEDRO LEOPOLDO-MG PARA O EXERCÍCIO DE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2012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E DÁ OUTRAS PROVIDÊNCIAS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:</w:t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>
          <w:rFonts w:ascii="Courier New" w:hAnsi="Courier New" w:cs="Courier New"/>
          <w:b/>
          <w:b/>
          <w:bCs/>
          <w:sz w:val="10"/>
          <w:szCs w:val="10"/>
          <w:u w:val="none"/>
        </w:rPr>
      </w:pPr>
      <w:r>
        <w:rPr>
          <w:rFonts w:cs="Courier New" w:ascii="Courier New" w:hAnsi="Courier New"/>
          <w:b/>
          <w:bCs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1410" w:leader="none"/>
          <w:tab w:val="left" w:pos="10815" w:leader="none"/>
        </w:tabs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EMENDA MODIFICATIVA Nº 01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 -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“Modifica o inciso VII do anexo I, item Metas </w:t>
        <w:tab/>
        <w:t xml:space="preserve">Esportivas do Projeto de Lei nº 43/2011 – Prioridades: acrescentar a expressão </w:t>
        <w:tab/>
        <w:t>“masculino e feminino” aos itens f, g, h e i.”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Autor: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José Ferreira da Silva</w:t>
      </w:r>
    </w:p>
    <w:p>
      <w:pPr>
        <w:pStyle w:val="Normal"/>
        <w:autoSpaceDE w:val="false"/>
        <w:spacing w:lineRule="atLeast" w:line="100"/>
        <w:jc w:val="both"/>
        <w:rPr>
          <w:rFonts w:ascii="Courier New" w:hAnsi="Courier New" w:cs="Courier New"/>
          <w:b w:val="false"/>
          <w:b w:val="false"/>
          <w:bCs w:val="false"/>
          <w:sz w:val="10"/>
          <w:szCs w:val="10"/>
          <w:u w:val="none"/>
        </w:rPr>
      </w:pPr>
      <w:r>
        <w:rPr>
          <w:rFonts w:cs="Courier New" w:ascii="Courier New" w:hAnsi="Courier New"/>
          <w:b w:val="false"/>
          <w:bCs w:val="false"/>
          <w:sz w:val="10"/>
          <w:szCs w:val="10"/>
          <w:u w:val="non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 w:val="false"/>
          <w:bCs w:val="false"/>
          <w:sz w:val="6"/>
          <w:szCs w:val="6"/>
          <w:u w:val="none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EMENDA ADITIVA Nº 01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 -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“Adiciona item ao Anexo I, inciso IV do Projeto de Lei nº </w:t>
        <w:tab/>
        <w:tab/>
        <w:tab/>
        <w:t>43/2011 – Meta: criar Conselho Municipal de Promoção da Igualdade Racial.”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Autor: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Cristiano Elias dos Reis Costa</w:t>
      </w:r>
    </w:p>
    <w:p>
      <w:pPr>
        <w:pStyle w:val="Normal"/>
        <w:autoSpaceDE w:val="false"/>
        <w:spacing w:lineRule="atLeast" w:line="100"/>
        <w:jc w:val="both"/>
        <w:rPr>
          <w:rFonts w:ascii="Courier New" w:hAnsi="Courier New" w:cs="Courier New"/>
          <w:b w:val="false"/>
          <w:b w:val="false"/>
          <w:bCs w:val="false"/>
          <w:sz w:val="10"/>
          <w:szCs w:val="10"/>
          <w:u w:val="none"/>
        </w:rPr>
      </w:pPr>
      <w:r>
        <w:rPr>
          <w:rFonts w:cs="Courier New" w:ascii="Courier New" w:hAnsi="Courier New"/>
          <w:b w:val="false"/>
          <w:bCs w:val="false"/>
          <w:sz w:val="10"/>
          <w:szCs w:val="10"/>
          <w:u w:val="none"/>
        </w:rPr>
      </w:r>
    </w:p>
    <w:p>
      <w:pPr>
        <w:pStyle w:val="Normal"/>
        <w:autoSpaceDE w:val="false"/>
        <w:spacing w:lineRule="atLeast" w:line="100"/>
        <w:ind w:left="1395" w:right="0" w:hanging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EMENDAS ADITIVAS Nºs 02 a 10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 -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“Adiciona itens ao Anexo I, do Projeto de Lei </w:t>
        <w:tab/>
        <w:t xml:space="preserve">nº 43/2011: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Inciso IX – construir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 meio fio, rede de água pluvial, canaletas e </w:t>
        <w:tab/>
        <w:t>calçadas nos bairros Maria de Lourdes e Agenor Teixeira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; construi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calçadas na Avenida Levy Teixeira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promove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concurso público ou processo seletivo simplificado para provimento de cargos de engenheiros civis, para o planejamento e fiscalização dos trabalhos da Secretaria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promove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concurso público ou processo seletivo simplificado para provimento de cargos de engenheiros de tráfego, para o planejamento e fiscalização dos trabalhos da Secretaria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Inciso V – regularizar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  <w:tab/>
        <w:t xml:space="preserve">junto à União, os terrenos da horta comunitária, no bairro Santo Antônio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Inciso </w:t>
        <w:tab/>
        <w:t>VII – Criar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 um Conservatório Musical Município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Inciso VII – criar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 uma fanfarra </w:t>
        <w:tab/>
        <w:t xml:space="preserve">municipal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criar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 competição anual entre as escolas municipais, na área cultural </w:t>
        <w:tab/>
        <w:t xml:space="preserve">como: teatro, música, dança, competição entre fanfarras, artes plásticas, </w:t>
        <w:tab/>
        <w:t xml:space="preserve">literaturas, entre outras, incentivando os vencedores por meio de bolas de estudos em escolas de artes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transformar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 o Arquivo Geraldo Leão em Museu Municipal Geraldo Leão.”</w:t>
      </w:r>
    </w:p>
    <w:p>
      <w:pPr>
        <w:pStyle w:val="Normal"/>
        <w:autoSpaceDE w:val="false"/>
        <w:spacing w:lineRule="atLeast" w:line="100"/>
        <w:ind w:left="1395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Autor: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José Ferreira da Silva</w:t>
      </w:r>
    </w:p>
    <w:p>
      <w:pPr>
        <w:pStyle w:val="Normal"/>
        <w:autoSpaceDE w:val="false"/>
        <w:spacing w:lineRule="atLeast" w:line="100"/>
        <w:ind w:left="1395" w:right="0" w:hanging="0"/>
        <w:jc w:val="both"/>
        <w:rPr>
          <w:rFonts w:ascii="Courier New" w:hAnsi="Courier New" w:cs="Courier New"/>
          <w:b w:val="false"/>
          <w:b w:val="false"/>
          <w:bCs w:val="false"/>
          <w:sz w:val="10"/>
          <w:szCs w:val="10"/>
          <w:u w:val="none"/>
        </w:rPr>
      </w:pPr>
      <w:r>
        <w:rPr>
          <w:rFonts w:cs="Courier New" w:ascii="Courier New" w:hAnsi="Courier New"/>
          <w:b w:val="false"/>
          <w:bCs w:val="false"/>
          <w:sz w:val="10"/>
          <w:szCs w:val="10"/>
          <w:u w:val="none"/>
        </w:rPr>
      </w:r>
    </w:p>
    <w:p>
      <w:pPr>
        <w:pStyle w:val="Normal"/>
        <w:autoSpaceDE w:val="false"/>
        <w:spacing w:lineRule="atLeast" w:line="100"/>
        <w:ind w:left="1395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EMENDAS ADITIVAS Nºs 11 a 28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 - “Adiciona itens ao Anexo I, do Projeto de Lei nº 43/2011: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Inciso IX – coloc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01 (um) poste de iluminação pública, com 3 (três) braços, na Praça Orlando Rajão, no Parque Jardim Soli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construi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calçadão no espaço da Rua João Teodoro da Silva, esquina com Rua Joãozinho do Barreiro, próximo ao trevo da Holcim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construi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calçadão e rotatória no cruzamento das Ruas Joãozinho do Barreiro com João Teodoro da Silva, próximo a empresa Holcim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asfalt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a Rua Aristóteles Antônio Pereira (via de acesso ao campo de futebol do Vila Nova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instal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corrimão nos dois sentidos da escadaria da Rua Vespasiano, esquina com Rua Olivier Teixeira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pavimentar e instal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meio-fio na Rua Araxá, no Bairro Joana D'arc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afix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placas de trânsito com a sinalização “PARE” e “DÊ A PREFERÊNCIA” em todas as esquinas do Município e bairros, principalmente nos bairros Adélia Issa e Felipe Claúdio de Sales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preservar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e limpar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 a área conhecida com “Biquinha”, próximo ao açude, no Bairro São Geraldo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instal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corrimão nas escadas laterais da Capela Velório Municipal, no Bairro São Geraldo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reativ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o Instituto Médico Legal – IML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construi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Parque Ecológico do Capão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recape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a Rua Olivier Teixeira, iniciando no nº 1464 até próximo a APAE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cobrir 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a arquibancada e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fechar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 em torno da quadra Paulo Eustáquio de Jesus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Inciso VIII  - instal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sala de atendimento clínico odontológico no Pronto Atendimento do Bairro Romero Carvalho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implant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ambulância do SAMU, farmácia no Pronto Atendimento Central e unidade de Corpo de Bombeiros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promove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concurso público ou processo seletivo simplificado para provimento de cargo de médico legista.</w:t>
      </w:r>
    </w:p>
    <w:p>
      <w:pPr>
        <w:pStyle w:val="Normal"/>
        <w:autoSpaceDE w:val="false"/>
        <w:spacing w:lineRule="atLeast" w:line="100"/>
        <w:ind w:left="1395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Autor: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Geraldo da Cruz Alves Andrade – Louro</w:t>
      </w:r>
    </w:p>
    <w:p>
      <w:pPr>
        <w:pStyle w:val="Normal"/>
        <w:autoSpaceDE w:val="false"/>
        <w:spacing w:lineRule="atLeast" w:line="100"/>
        <w:ind w:left="1395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EMENDAS ADITIVAS Nºs 29 a 41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 -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“Adiciona item ao Anexo I, do Projeto de Lei nº 43/2011: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Inciso VII – foment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o restabelecimento da Feira de Artesanato, Comidas Típicas e Bebidas, e também os blocos carnvalescos e baterias de escolas de samba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revitaliz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CEPPEL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construi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creches Bairro Magalhães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revitaliz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área de lazer Conj. Habit. Amélia Torres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cobri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quadra de esportes Conj. Habit. Amélia Torres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cobrir e implant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playground na quadra de esportes do Bairro Magalhães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desenvolver parceria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com a união e o estado doar parte terreno Fazenda Modelo para implantação de um parque industrial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Inciso IX – implant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projeto sinalização viária parte central do Município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reform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praça Francisco Cândido Xavier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sinaliz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vias do Distrito Lagoa de Sto Antônio, Fidalgo e Quinta do Sumidouro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Inciso VIII – implant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Centro de Referência Saúde Mulher no Distrito Lagoa de Santo Antônio;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Inciso X – criar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Fundo Municipal Antidrogas.</w:t>
      </w:r>
    </w:p>
    <w:p>
      <w:pPr>
        <w:pStyle w:val="Normal"/>
        <w:autoSpaceDE w:val="false"/>
        <w:spacing w:lineRule="atLeast" w:line="100"/>
        <w:ind w:left="1395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Autor: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Lúcio Mauro de Matos Carvalho Silva</w:t>
      </w:r>
    </w:p>
    <w:p>
      <w:pPr>
        <w:pStyle w:val="Normal"/>
        <w:autoSpaceDE w:val="false"/>
        <w:spacing w:lineRule="atLeast" w:line="100"/>
        <w:ind w:left="1395" w:right="0" w:hanging="0"/>
        <w:jc w:val="both"/>
        <w:rPr>
          <w:rFonts w:ascii="Courier New" w:hAnsi="Courier New" w:cs="Courier New"/>
          <w:b w:val="false"/>
          <w:b w:val="false"/>
          <w:bCs w:val="false"/>
          <w:sz w:val="10"/>
          <w:szCs w:val="10"/>
          <w:u w:val="none"/>
        </w:rPr>
      </w:pPr>
      <w:r>
        <w:rPr>
          <w:rFonts w:cs="Courier New" w:ascii="Courier New" w:hAnsi="Courier New"/>
          <w:b w:val="false"/>
          <w:bCs w:val="false"/>
          <w:sz w:val="10"/>
          <w:szCs w:val="10"/>
          <w:u w:val="non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5.4)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PRESENTAÇÃO DE INDICAÇÃO DE MOÇÃO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: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ICAÇÃO Nº 140/2011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 -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“Concede Moção de Parabéns à jovem Aline dos Santos </w:t>
        <w:tab/>
        <w:t>Pereira pelas inúmeras conquistas nas competições de judô, dentre elas, o vice-</w:t>
        <w:tab/>
        <w:t>campeonato do Pan Americano e o campeonato Ibero Americano de Judô.”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 xml:space="preserve">Autor: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>Reginaldo Alves Saraiva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tLeast" w:line="100"/>
        <w:jc w:val="both"/>
        <w:rPr>
          <w:rFonts w:ascii="Courier New" w:hAnsi="Courier New" w:cs="Courier New"/>
          <w:b/>
          <w:b/>
          <w:bCs/>
          <w:sz w:val="10"/>
          <w:szCs w:val="10"/>
          <w:u w:val="single"/>
        </w:rPr>
      </w:pPr>
      <w:r>
        <w:rPr>
          <w:rFonts w:cs="Courier New" w:ascii="Courier New" w:hAnsi="Courier New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  <w:t xml:space="preserve">5.5) </w:t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PRECIAÇÃO DAS INDICAÇÕES APRESENTADAS PELOS VEREADORES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:</w:t>
      </w:r>
    </w:p>
    <w:p>
      <w:pPr>
        <w:pStyle w:val="Normal"/>
        <w:tabs>
          <w:tab w:val="clear" w:pos="708"/>
          <w:tab w:val="left" w:pos="7050" w:leader="none"/>
        </w:tabs>
        <w:spacing w:lineRule="atLeast" w:line="100"/>
        <w:ind w:left="1410" w:right="0" w:hanging="0"/>
        <w:rPr/>
      </w:pPr>
      <w:r>
        <w:rPr>
          <w:rFonts w:cs="Courier New" w:ascii="Courier New" w:hAnsi="Courier New"/>
          <w:b/>
          <w:bCs/>
          <w:sz w:val="19"/>
          <w:szCs w:val="19"/>
        </w:rPr>
        <w:t>Indicações nºs 156, 157 e 158/2011</w:t>
        <w:tab/>
        <w:tab/>
        <w:t xml:space="preserve">Autor: </w:t>
      </w:r>
      <w:r>
        <w:rPr>
          <w:rFonts w:cs="Courier New" w:ascii="Courier New" w:hAnsi="Courier New"/>
          <w:b w:val="false"/>
          <w:bCs w:val="false"/>
          <w:sz w:val="19"/>
          <w:szCs w:val="19"/>
        </w:rPr>
        <w:t>Geraldo da C. A. Andrade-Louro;</w:t>
      </w:r>
    </w:p>
    <w:p>
      <w:pPr>
        <w:pStyle w:val="Normal"/>
        <w:spacing w:lineRule="atLeast" w:line="100"/>
        <w:ind w:left="1395" w:right="0" w:hanging="0"/>
        <w:rPr/>
      </w:pPr>
      <w:r>
        <w:rPr>
          <w:sz w:val="19"/>
          <w:szCs w:val="19"/>
        </w:rPr>
        <w:tab/>
      </w:r>
      <w:r>
        <w:rPr>
          <w:rFonts w:cs="Courier New" w:ascii="Courier New" w:hAnsi="Courier New"/>
          <w:b/>
          <w:bCs/>
          <w:sz w:val="19"/>
          <w:szCs w:val="19"/>
        </w:rPr>
        <w:t>Indicações nºs 159, 160 e 161/2011</w:t>
        <w:tab/>
        <w:tab/>
        <w:t>Autor:</w:t>
      </w:r>
      <w:r>
        <w:rPr>
          <w:rFonts w:cs="Courier New" w:ascii="Courier New" w:hAnsi="Courier New"/>
          <w:sz w:val="19"/>
          <w:szCs w:val="19"/>
        </w:rPr>
        <w:t xml:space="preserve"> João Claudino Sena – Kal Sena; </w:t>
      </w:r>
    </w:p>
    <w:p>
      <w:pPr>
        <w:pStyle w:val="Normal"/>
        <w:spacing w:lineRule="atLeast" w:line="100"/>
        <w:ind w:left="1395" w:right="0" w:hanging="0"/>
        <w:rPr/>
      </w:pPr>
      <w:r>
        <w:rPr>
          <w:rFonts w:cs="Courier New" w:ascii="Courier New" w:hAnsi="Courier New"/>
          <w:b/>
          <w:bCs/>
          <w:sz w:val="19"/>
          <w:szCs w:val="19"/>
        </w:rPr>
        <w:t>Indicações nºs 162 e 163/2011</w:t>
        <w:tab/>
        <w:tab/>
        <w:tab/>
        <w:t xml:space="preserve">Autor: </w:t>
      </w:r>
      <w:r>
        <w:rPr>
          <w:rFonts w:cs="Courier New" w:ascii="Courier New" w:hAnsi="Courier New"/>
          <w:b w:val="false"/>
          <w:bCs w:val="false"/>
          <w:sz w:val="19"/>
          <w:szCs w:val="19"/>
        </w:rPr>
        <w:t>Paulo Ferreira Pinto;</w:t>
      </w:r>
    </w:p>
    <w:p>
      <w:pPr>
        <w:pStyle w:val="Normal"/>
        <w:spacing w:lineRule="atLeast" w:line="100"/>
        <w:ind w:left="1425" w:right="0" w:hanging="0"/>
        <w:rPr/>
      </w:pPr>
      <w:r>
        <w:rPr>
          <w:rFonts w:cs="Courier New" w:ascii="Courier New" w:hAnsi="Courier New"/>
          <w:b/>
          <w:bCs/>
          <w:sz w:val="19"/>
          <w:szCs w:val="19"/>
        </w:rPr>
        <w:t>Indicações nºs 147 e 155/2011</w:t>
        <w:tab/>
        <w:tab/>
        <w:tab/>
        <w:t xml:space="preserve">Autor: </w:t>
      </w:r>
      <w:r>
        <w:rPr>
          <w:rFonts w:cs="Courier New" w:ascii="Courier New" w:hAnsi="Courier New"/>
          <w:b w:val="false"/>
          <w:bCs w:val="false"/>
          <w:sz w:val="19"/>
          <w:szCs w:val="19"/>
        </w:rPr>
        <w:t>Reginaldo Alves Saraiva.</w:t>
      </w:r>
    </w:p>
    <w:p>
      <w:pPr>
        <w:pStyle w:val="Normal"/>
        <w:spacing w:lineRule="atLeas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SORTEIO DO OUVIDOR E REPRESENTANTE DO LEGISLATIVO NAS LICITAÇÕES DA PREFEITURA DURANTE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 SEMANA</w:t>
      </w:r>
      <w:r>
        <w:rPr>
          <w:rFonts w:cs="Courier New" w:ascii="Courier New" w:hAnsi="Courier New"/>
          <w:b/>
          <w:bCs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none"/>
        </w:rPr>
        <w:t>7)</w:t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DATAS COMEMORATIVAS</w:t>
      </w:r>
      <w:r>
        <w:rPr>
          <w:rFonts w:cs="Courier New" w:ascii="Courier New" w:hAnsi="Courier New"/>
          <w:b/>
          <w:bCs/>
          <w:sz w:val="20"/>
          <w:szCs w:val="20"/>
        </w:rPr>
        <w:t>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>08 – Dia do Panificador/ Independência de Sergipe/ Nacional da Ciência</w:t>
      </w:r>
    </w:p>
    <w:p>
      <w:pPr>
        <w:pStyle w:val="Normal"/>
        <w:spacing w:lineRule="atLeast" w:line="10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09 – Dia da Revolução Constitucionalista/ Aniversário de Boa Vista</w:t>
      </w:r>
    </w:p>
    <w:p>
      <w:pPr>
        <w:pStyle w:val="Normal"/>
        <w:spacing w:lineRule="atLeast" w:line="10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0 – Dia da Pizza/ Mundial da Lei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11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– Dia Mundial da População/ Rondonista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12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– Dia do Engenheiro Florestal</w:t>
      </w:r>
    </w:p>
    <w:p>
      <w:pPr>
        <w:pStyle w:val="Normal"/>
        <w:spacing w:lineRule="atLeast" w:line="10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3 – Dia do Engenheiro Sanitarista/ Mundial do Rock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14 – Dia da Liberdade de Pensamento/ Propagandista Médico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sz w:val="21"/>
          <w:szCs w:val="21"/>
        </w:rPr>
        <w:tab/>
        <w:t>16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– Dia do Comerciante</w:t>
      </w:r>
    </w:p>
    <w:p>
      <w:pPr>
        <w:pStyle w:val="Normal"/>
        <w:spacing w:lineRule="atLeast" w:line="10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17 – Dia da Proteção às Florestas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sz w:val="21"/>
          <w:szCs w:val="21"/>
        </w:rPr>
        <w:tab/>
        <w:t>19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– Dia Internacional da Caridade/ Dia Nacional do Futebol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sz w:val="21"/>
          <w:szCs w:val="21"/>
        </w:rPr>
        <w:tab/>
        <w:t>20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– Dia Internacional da Amizade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ab/>
        <w:t>22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- Dia do Trabalho Doméstico</w:t>
      </w:r>
    </w:p>
    <w:p>
      <w:pPr>
        <w:pStyle w:val="Normal"/>
        <w:spacing w:lineRule="atLeast" w:line="10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23 – Dia do Guarda Rodoviário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sz w:val="21"/>
          <w:szCs w:val="21"/>
        </w:rPr>
        <w:tab/>
        <w:t>25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- Dia do Motorista / São Cristóvão/ Escritor/ Colono/ Mundial do Perdão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sz w:val="21"/>
          <w:szCs w:val="21"/>
        </w:rPr>
        <w:tab/>
        <w:t>26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- Dia da Vovó/ Nacional Antidrogas </w:t>
      </w:r>
    </w:p>
    <w:p>
      <w:pPr>
        <w:pStyle w:val="Normal"/>
        <w:spacing w:lineRule="atLeast" w:line="10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27 – Dia de Prevenção de Acidentes de Trabalho/ Despachante/ Motociclista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28 – Dia do Agricultor</w:t>
      </w:r>
    </w:p>
    <w:p>
      <w:pPr>
        <w:pStyle w:val="TextBody"/>
        <w:spacing w:lineRule="atLeast" w:line="100" w:before="0" w:after="0"/>
        <w:jc w:val="both"/>
        <w:rPr>
          <w:rFonts w:ascii="Courier New" w:hAnsi="Courier New" w:cs="Courier New"/>
          <w:b w:val="false"/>
          <w:b w:val="false"/>
          <w:bCs w:val="false"/>
          <w:sz w:val="10"/>
          <w:szCs w:val="10"/>
        </w:rPr>
      </w:pPr>
      <w:r>
        <w:rPr>
          <w:rFonts w:cs="Courier New" w:ascii="Courier New" w:hAnsi="Courier New"/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  <w:u w:val="single"/>
        </w:rPr>
        <w:t>ANIVERSÁRIOS</w:t>
      </w: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  <w:u w:val="none"/>
        </w:rPr>
        <w:t>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  <w:u w:val="none"/>
        </w:rPr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1"/>
          <w:szCs w:val="21"/>
          <w:u w:val="none"/>
        </w:rPr>
        <w:t>08 – Cleusa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b w:val="false"/>
          <w:bCs w:val="false"/>
          <w:sz w:val="21"/>
          <w:szCs w:val="21"/>
        </w:rPr>
        <w:t xml:space="preserve"> </w:t>
      </w:r>
      <w:r>
        <w:rPr>
          <w:rFonts w:cs="Courier New" w:ascii="Courier New" w:hAnsi="Courier New"/>
          <w:b w:val="false"/>
          <w:bCs w:val="false"/>
          <w:sz w:val="21"/>
          <w:szCs w:val="21"/>
        </w:rPr>
        <w:tab/>
        <w:t>13 – Evandro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  <w:szCs w:val="20"/>
          <w:u w:val="none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>24 - Ver. Pastor José Maria</w:t>
      </w:r>
    </w:p>
    <w:p>
      <w:pPr>
        <w:pStyle w:val="Normal"/>
        <w:autoSpaceDE w:val="false"/>
        <w:spacing w:lineRule="atLeast" w:line="100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ro Leopoldo, 08 de julho de 2011.</w:t>
      </w:r>
    </w:p>
    <w:p>
      <w:pPr>
        <w:pStyle w:val="Normal"/>
        <w:autoSpaceDE w:val="false"/>
        <w:spacing w:lineRule="atLeast" w:line="100"/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smar Costa</w:t>
      </w:r>
    </w:p>
    <w:p>
      <w:pPr>
        <w:pStyle w:val="Normal"/>
        <w:autoSpaceDE w:val="false"/>
        <w:spacing w:lineRule="atLeast" w:line="10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Presidente</w:t>
      </w:r>
    </w:p>
    <w:sectPr>
      <w:footerReference w:type="default" r:id="rId2"/>
      <w:type w:val="nextPage"/>
      <w:pgSz w:w="11906" w:h="16838"/>
      <w:pgMar w:left="283" w:right="283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Courier New"/>
      <w:b/>
      <w:bCs/>
      <w:sz w:val="20"/>
      <w:szCs w:val="20"/>
    </w:rPr>
  </w:style>
  <w:style w:type="character" w:styleId="WW8Num4z0">
    <w:name w:val="WW8Num4z0"/>
    <w:qFormat/>
    <w:rPr>
      <w:b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b/>
      <w:u w:val="none"/>
    </w:rPr>
  </w:style>
  <w:style w:type="character" w:styleId="WW8Num6z0">
    <w:name w:val="WW8Num6z0"/>
    <w:qFormat/>
    <w:rPr>
      <w:u w:val="singl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mbolosdenumerao">
    <w:name w:val="Símbolos de numeração"/>
    <w:qFormat/>
    <w:rPr>
      <w:rFonts w:ascii="Courier New" w:hAnsi="Courier New" w:cs="Courier New"/>
      <w:b/>
      <w:bCs/>
      <w:sz w:val="20"/>
      <w:szCs w:val="2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auto"/>
      <w:sz w:val="24"/>
      <w:szCs w:val="24"/>
      <w:lang w:val="pt-BR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sz w:val="20"/>
      <w:szCs w:val="20"/>
      <w:lang w:val="pt-BR" w:eastAsia="zxx" w:bidi="zxx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5:00Z</dcterms:created>
  <dc:creator>assessoria2</dc:creator>
  <dc:description/>
  <dc:language>en-US</dc:language>
  <cp:lastModifiedBy/>
  <cp:lastPrinted>2011-07-08T11:27:00Z</cp:lastPrinted>
  <dcterms:modified xsi:type="dcterms:W3CDTF">2011-07-08T14:28:15Z</dcterms:modified>
  <cp:revision>75</cp:revision>
  <dc:subject/>
  <dc:title/>
</cp:coreProperties>
</file>