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Pedro Leopoldo,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ma Nova História!</w:t>
      </w:r>
    </w:p>
    <w:p>
      <w:pPr>
        <w:pStyle w:val="Normal"/>
        <w:spacing w:lineRule="atLeast" w:line="200"/>
        <w:ind w:left="0" w:right="0" w:firstLine="14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0" w:right="0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ÇÃO Nº 735/2014</w:t>
      </w:r>
    </w:p>
    <w:p>
      <w:pPr>
        <w:pStyle w:val="Normal"/>
        <w:spacing w:lineRule="atLeast" w:line="200"/>
        <w:ind w:left="0" w:right="0" w:firstLine="141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200"/>
        <w:ind w:left="0" w:right="0" w:firstLine="14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295" w:leader="none"/>
        </w:tabs>
        <w:spacing w:lineRule="atLeast" w:line="200"/>
        <w:ind w:left="0" w:right="0" w:firstLine="14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user"/>
        <w:tabs>
          <w:tab w:val="clear" w:pos="720"/>
          <w:tab w:val="left" w:pos="5071" w:leader="none"/>
          <w:tab w:val="left" w:pos="5114" w:leader="none"/>
        </w:tabs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“Concede Título de Cidadania Honorária ao Sr. </w:t>
        <w:tab/>
        <w:t>Antônio Célio Ferreira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in memorian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dá </w:t>
        <w:tab/>
        <w:t>outras providências.”</w:t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3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ço saber que a Câmara Municipal de Pedro Leopoldo aprovou e, eu, Presidente, no uso de minhas atribuições regimentais, promulgo a seguinte Resolução:</w:t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Art. 1º  Fica concedido o Título de Cidadão Honorário ao </w:t>
      </w:r>
      <w:r>
        <w:rPr>
          <w:rFonts w:cs="Times New Roman" w:ascii="Times New Roman" w:hAnsi="Times New Roman"/>
          <w:b/>
          <w:bCs/>
          <w:sz w:val="24"/>
          <w:szCs w:val="24"/>
        </w:rPr>
        <w:t>Sr. Antônio Célio Ferrei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 memorian.</w:t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Standarduser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rt. 2º  Para a entrega do referido título, a Câmara Municipal de Pedro Leopoldo dará ciência ao agraciado da data e horário da respectiva cerimônia.</w:t>
      </w:r>
    </w:p>
    <w:p>
      <w:pPr>
        <w:pStyle w:val="Standarduser"/>
        <w:bidi w:val="0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user"/>
        <w:bidi w:val="0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overflowPunct w:val="false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Art. 3º  A presente Resolução entra em vigor na data de sua publicação.  </w:t>
      </w:r>
    </w:p>
    <w:p>
      <w:pPr>
        <w:pStyle w:val="Standarduser"/>
        <w:tabs>
          <w:tab w:val="clear" w:pos="720"/>
          <w:tab w:val="left" w:pos="8080" w:leader="none"/>
          <w:tab w:val="left" w:pos="8788" w:leader="none"/>
          <w:tab w:val="left" w:pos="9496" w:leader="none"/>
          <w:tab w:val="left" w:pos="10204" w:leader="none"/>
          <w:tab w:val="left" w:pos="10912" w:leader="none"/>
          <w:tab w:val="left" w:pos="11058" w:leader="none"/>
          <w:tab w:val="left" w:pos="11620" w:leader="none"/>
          <w:tab w:val="left" w:pos="12328" w:leader="none"/>
          <w:tab w:val="left" w:pos="13036" w:leader="none"/>
          <w:tab w:val="left" w:pos="13744" w:leader="none"/>
          <w:tab w:val="left" w:pos="14452" w:leader="none"/>
          <w:tab w:val="left" w:pos="15160" w:leader="none"/>
          <w:tab w:val="left" w:pos="15868" w:leader="none"/>
          <w:tab w:val="left" w:pos="16576" w:leader="none"/>
        </w:tabs>
        <w:bidi w:val="0"/>
        <w:spacing w:lineRule="atLeast" w:line="200"/>
        <w:ind w:left="0" w:right="0" w:firstLine="141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la das Sessões,  07  de julho de 2014.</w:t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417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. José Maria Soares Santo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8"/>
      <w:szCs w:val="20"/>
      <w:u w:val="single"/>
      <w:lang w:val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xx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5:00Z</dcterms:created>
  <dc:creator>Gustavo</dc:creator>
  <dc:description/>
  <dc:language>en-US</dc:language>
  <cp:lastModifiedBy>ana carla</cp:lastModifiedBy>
  <cp:lastPrinted>2014-07-08T10:08:00Z</cp:lastPrinted>
  <dcterms:modified xsi:type="dcterms:W3CDTF">2013-11-26T12:04:00Z</dcterms:modified>
  <cp:revision>3</cp:revision>
  <dc:subject/>
  <dc:title/>
</cp:coreProperties>
</file>