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30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ao Excelentíssimo Senhor Prefeito determinar ao setor competente a retirada do ponto de ônibus do acostamento da rodovia próximo ao trevo da correia transportadora da HOLCIM.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3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dcterms:modified xsi:type="dcterms:W3CDTF">2009-07-27T18:01:00Z</dcterms:modified>
  <cp:revision>2</cp:revision>
  <dc:subject/>
  <dc:title>INDICAÇÃO Nº </dc:title>
</cp:coreProperties>
</file>