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346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providenciar o patrolamento, passagem de bica corrida e, posteriormente, o calçamento da Rua Antônio Antunes Correia, Comunidade de Periquito em Quinta do Sumidouro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medidas são essenciais para trazer conforto e segurança para os moradores da comunidade de Periquito, os quais estão sofrendo bastante, principalmente, no período da seca, quando a poeira, além do incômodo, tem causado muitas doenças respiratórias. Já no período chuvoso a rua fica intransitável, trazendo transtornos e riscos de acidente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sta forma, para amenizar e corrigir a situação é que peço inicialmente, o patrolamento e a passagem de bica corrida. Entretanto, o calçamento seria uma medida mais eficaz, motivo pelo qual os moradores a reivindicam posteriormente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00"/>
          <w:sz w:val="17"/>
          <w:szCs w:val="17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MS Sans Serif" w:hAnsi="MS Sans Serif" w:cs="MS Sans Serif"/>
          <w:b/>
          <w:b/>
          <w:bCs/>
          <w:color w:val="000000"/>
          <w:sz w:val="17"/>
          <w:szCs w:val="17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0 de agost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0:00Z</dcterms:created>
  <dc:creator>assessoria1</dc:creator>
  <dc:description/>
  <cp:keywords/>
  <dc:language>en-US</dc:language>
  <cp:lastModifiedBy>assessoria1</cp:lastModifiedBy>
  <cp:lastPrinted>2009-08-10T10:10:00Z</cp:lastPrinted>
  <dcterms:modified xsi:type="dcterms:W3CDTF">2009-08-10T13:50:00Z</dcterms:modified>
  <cp:revision>5</cp:revision>
  <dc:subject/>
  <dc:title/>
</cp:coreProperties>
</file>