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347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órgão responsável providenciar para que o ponto final de todos os horários do ônibus que serve a Quinta do Sumidouro seja perto do orelhão que fica próximo à Rua Antônio Antunes Correia – Comunidade do Periquit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ta é uma reivindicação dos moradores da Comunidade do Periquito, em Quinta do Sumidouro e tem como objetivo principal trazer maior conforto e segurança para todos.</w:t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O orelhão citado encontra-se num ponto estratégico da localidade. Desta forma, a transferência do ponto final de todos os horários dos ônibus para próximo deste local irá beneficiar em muito esta comunidade. 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0 de agost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0:00Z</dcterms:created>
  <dc:creator>assessoria1</dc:creator>
  <dc:description/>
  <cp:keywords/>
  <dc:language>en-US</dc:language>
  <cp:lastModifiedBy>assessoria1</cp:lastModifiedBy>
  <dcterms:modified xsi:type="dcterms:W3CDTF">2009-08-11T11:23:00Z</dcterms:modified>
  <cp:revision>7</cp:revision>
  <dc:subject/>
  <dc:title/>
</cp:coreProperties>
</file>