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INDICAÇÃO Nº 344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ao setor competente a instalação de um redutor de velocidade na Av. Magno Claret, na altura do nº 1.744, no Distrito Lagoa de Santo Antônio, neste Municípi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bemos que a imprudência leva uma parcela considerável dos motoristas a dirigirem em alta velocidade, colocando em risco, não só seus colegas de direção, como também, os pedestres e ciclistas que circulam pelas vias.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Quando se trata de uma rua movimentada como é o caso da Av. Magno Claret, o risco de acidentes se torna ainda maior, principalmente por causa da escola, onde a circulação de jovens e adolescentes é muito grande.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colocação do redutor, portanto, visa trazer segurança e tranqüilidade a todos os moradores e transeuntes daquela regiã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0 de agost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STOR JOSÉ MARIA SOARES SANTOS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09:00Z</dcterms:created>
  <dc:creator>assessoria1</dc:creator>
  <dc:description/>
  <cp:keywords/>
  <dc:language>en-US</dc:language>
  <cp:lastModifiedBy>assessoria1</cp:lastModifiedBy>
  <dcterms:modified xsi:type="dcterms:W3CDTF">2009-08-10T14:46:00Z</dcterms:modified>
  <cp:revision>3</cp:revision>
  <dc:subject/>
  <dc:title/>
</cp:coreProperties>
</file>