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jc w:val="both"/>
        <w:rPr>
          <w:b/>
          <w:b/>
          <w:bCs/>
        </w:rPr>
      </w:pPr>
      <w:r>
        <w:rPr>
          <w:b/>
          <w:bCs/>
        </w:rPr>
        <w:t>Câmara Novo Tempo!</w:t>
      </w:r>
    </w:p>
    <w:p>
      <w:pPr>
        <w:pStyle w:val="Normal1"/>
        <w:bidi w:val="0"/>
        <w:jc w:val="both"/>
        <w:rPr>
          <w:b/>
          <w:b/>
          <w:bCs/>
        </w:rPr>
      </w:pPr>
      <w:r>
        <w:rPr>
          <w:b/>
          <w:bCs/>
        </w:rPr>
        <w:t>Seu Voto Decidindo Nossa História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dro Leopoldo, 24 de julho de 2009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FÍCIO Nº 319/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zado Senhor,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bidi w:val="0"/>
        <w:jc w:val="both"/>
        <w:rPr/>
      </w:pPr>
      <w:r>
        <w:rPr/>
        <w:tab/>
        <w:tab/>
        <w:t xml:space="preserve">Comunico-lhe, com grande satisfação, que por ocasião da 21ª Reunião Ordinária da Câmara Municipal de Pedro Leopoldo, realizada em 20 de julho do corrente, foi aprovada por unanimidade dos presentes, a </w:t>
      </w:r>
      <w:r>
        <w:rPr>
          <w:b/>
          <w:bCs/>
        </w:rPr>
        <w:t>Indicação nº 298/2009</w:t>
      </w:r>
      <w:r>
        <w:rPr/>
        <w:t xml:space="preserve">, de autoria do </w:t>
      </w:r>
      <w:r>
        <w:rPr>
          <w:b/>
          <w:bCs/>
        </w:rPr>
        <w:t>Vereador Paulo Ferreira Pinto</w:t>
      </w:r>
      <w:r>
        <w:rPr/>
        <w:t>, a qual concede “Moção de Parabéns ao Vereador Emir Guimarães Barbosa do partido PMN da Câmara Municipal de João Pinheiro em Minas Gerais, por ter prestado serviços sociais a comunidade de Pedro Leopoldo”.</w:t>
      </w:r>
    </w:p>
    <w:p>
      <w:pPr>
        <w:pStyle w:val="Normal1"/>
        <w:bidi w:val="0"/>
        <w:jc w:val="both"/>
        <w:rPr/>
      </w:pPr>
      <w:r>
        <w:rPr/>
        <w:tab/>
        <w:tab/>
        <w:t>Desta forma, estou lhe enviando cópia da mencionada indicação e comunicarei, posteriormente, a data da solenidade de entrega da homenagem.</w:t>
      </w:r>
    </w:p>
    <w:p>
      <w:pPr>
        <w:pStyle w:val="Normal1"/>
        <w:bidi w:val="0"/>
        <w:jc w:val="both"/>
        <w:rPr/>
      </w:pPr>
      <w:r>
        <w:rPr/>
        <w:tab/>
        <w:tab/>
        <w:t>Sem mais para o momento, aproveito a oportunidade para parabenizá-la pelos serviços prestados à comunidade</w:t>
      </w:r>
      <w:r>
        <w:rPr>
          <w:b w:val="false"/>
          <w:bCs w:val="false"/>
        </w:rPr>
        <w:t xml:space="preserve"> e coloco </w:t>
      </w:r>
      <w:r>
        <w:rPr/>
        <w:t>esta Casa ao inteiro dispor.</w:t>
      </w:r>
    </w:p>
    <w:p>
      <w:pPr>
        <w:pStyle w:val="Normal1"/>
        <w:bidi w:val="0"/>
        <w:jc w:val="both"/>
        <w:rPr/>
      </w:pPr>
      <w:r>
        <w:rPr/>
        <w:tab/>
        <w:tab/>
      </w:r>
    </w:p>
    <w:p>
      <w:pPr>
        <w:pStyle w:val="Standard"/>
        <w:tabs>
          <w:tab w:val="clear" w:pos="1134"/>
          <w:tab w:val="left" w:pos="12615" w:leader="none"/>
          <w:tab w:val="left" w:pos="13323" w:leader="none"/>
          <w:tab w:val="left" w:pos="14031" w:leader="none"/>
          <w:tab w:val="left" w:pos="14739" w:leader="none"/>
          <w:tab w:val="left" w:pos="15447" w:leader="none"/>
          <w:tab w:val="left" w:pos="16155" w:leader="none"/>
          <w:tab w:val="left" w:pos="16863" w:leader="none"/>
          <w:tab w:val="left" w:pos="17571" w:leader="none"/>
          <w:tab w:val="left" w:pos="18279" w:leader="none"/>
          <w:tab w:val="left" w:pos="18987" w:leader="none"/>
          <w:tab w:val="left" w:pos="19695" w:leader="none"/>
          <w:tab w:val="left" w:pos="20403" w:leader="none"/>
          <w:tab w:val="left" w:pos="21111" w:leader="none"/>
          <w:tab w:val="left" w:pos="21819" w:leader="none"/>
        </w:tabs>
        <w:bidi w:val="0"/>
        <w:spacing w:lineRule="atLeast" w:line="284"/>
        <w:ind w:left="1701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enciosamente,</w:t>
      </w:r>
    </w:p>
    <w:p>
      <w:pPr>
        <w:pStyle w:val="Standard"/>
        <w:tabs>
          <w:tab w:val="clear" w:pos="1134"/>
          <w:tab w:val="left" w:pos="12615" w:leader="none"/>
          <w:tab w:val="left" w:pos="13323" w:leader="none"/>
          <w:tab w:val="left" w:pos="14031" w:leader="none"/>
          <w:tab w:val="left" w:pos="14739" w:leader="none"/>
          <w:tab w:val="left" w:pos="15447" w:leader="none"/>
          <w:tab w:val="left" w:pos="16155" w:leader="none"/>
          <w:tab w:val="left" w:pos="16863" w:leader="none"/>
          <w:tab w:val="left" w:pos="17571" w:leader="none"/>
          <w:tab w:val="left" w:pos="18279" w:leader="none"/>
          <w:tab w:val="left" w:pos="18987" w:leader="none"/>
          <w:tab w:val="left" w:pos="19695" w:leader="none"/>
          <w:tab w:val="left" w:pos="20403" w:leader="none"/>
          <w:tab w:val="left" w:pos="21111" w:leader="none"/>
          <w:tab w:val="left" w:pos="21819" w:leader="none"/>
        </w:tabs>
        <w:bidi w:val="0"/>
        <w:spacing w:lineRule="atLeast" w:line="284"/>
        <w:ind w:left="1701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12615" w:leader="none"/>
          <w:tab w:val="left" w:pos="13323" w:leader="none"/>
          <w:tab w:val="left" w:pos="14031" w:leader="none"/>
          <w:tab w:val="left" w:pos="14739" w:leader="none"/>
          <w:tab w:val="left" w:pos="15447" w:leader="none"/>
          <w:tab w:val="left" w:pos="16155" w:leader="none"/>
          <w:tab w:val="left" w:pos="16863" w:leader="none"/>
          <w:tab w:val="left" w:pos="17571" w:leader="none"/>
          <w:tab w:val="left" w:pos="18279" w:leader="none"/>
          <w:tab w:val="left" w:pos="18987" w:leader="none"/>
          <w:tab w:val="left" w:pos="19695" w:leader="none"/>
          <w:tab w:val="left" w:pos="20403" w:leader="none"/>
          <w:tab w:val="left" w:pos="21111" w:leader="none"/>
          <w:tab w:val="left" w:pos="21819" w:leader="none"/>
        </w:tabs>
        <w:bidi w:val="0"/>
        <w:spacing w:lineRule="atLeast" w:line="284"/>
        <w:ind w:left="1701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12615" w:leader="none"/>
          <w:tab w:val="left" w:pos="13323" w:leader="none"/>
          <w:tab w:val="left" w:pos="14031" w:leader="none"/>
          <w:tab w:val="left" w:pos="14739" w:leader="none"/>
          <w:tab w:val="left" w:pos="15447" w:leader="none"/>
          <w:tab w:val="left" w:pos="16155" w:leader="none"/>
          <w:tab w:val="left" w:pos="16863" w:leader="none"/>
          <w:tab w:val="left" w:pos="17571" w:leader="none"/>
          <w:tab w:val="left" w:pos="18279" w:leader="none"/>
          <w:tab w:val="left" w:pos="18987" w:leader="none"/>
          <w:tab w:val="left" w:pos="19695" w:leader="none"/>
          <w:tab w:val="left" w:pos="20403" w:leader="none"/>
          <w:tab w:val="left" w:pos="21111" w:leader="none"/>
          <w:tab w:val="left" w:pos="21819" w:leader="none"/>
        </w:tabs>
        <w:bidi w:val="0"/>
        <w:spacing w:lineRule="atLeast" w:line="284"/>
        <w:ind w:left="1701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GINALDO ALVES SARAIV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sidente</w:t>
      </w:r>
    </w:p>
    <w:p>
      <w:pPr>
        <w:pStyle w:val="Standard"/>
        <w:tabs>
          <w:tab w:val="clear" w:pos="1134"/>
          <w:tab w:val="left" w:pos="12615" w:leader="none"/>
          <w:tab w:val="left" w:pos="13323" w:leader="none"/>
          <w:tab w:val="left" w:pos="14031" w:leader="none"/>
          <w:tab w:val="left" w:pos="14739" w:leader="none"/>
          <w:tab w:val="left" w:pos="15447" w:leader="none"/>
          <w:tab w:val="left" w:pos="16155" w:leader="none"/>
          <w:tab w:val="left" w:pos="16863" w:leader="none"/>
          <w:tab w:val="left" w:pos="17571" w:leader="none"/>
          <w:tab w:val="left" w:pos="18279" w:leader="none"/>
          <w:tab w:val="left" w:pos="18987" w:leader="none"/>
          <w:tab w:val="left" w:pos="19695" w:leader="none"/>
          <w:tab w:val="left" w:pos="20403" w:leader="none"/>
          <w:tab w:val="left" w:pos="21111" w:leader="none"/>
          <w:tab w:val="left" w:pos="21819" w:leader="none"/>
        </w:tabs>
        <w:bidi w:val="0"/>
        <w:spacing w:lineRule="atLeast" w:line="284"/>
        <w:ind w:left="1701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12615" w:leader="none"/>
          <w:tab w:val="left" w:pos="13323" w:leader="none"/>
          <w:tab w:val="left" w:pos="14031" w:leader="none"/>
          <w:tab w:val="left" w:pos="14739" w:leader="none"/>
          <w:tab w:val="left" w:pos="15447" w:leader="none"/>
          <w:tab w:val="left" w:pos="16155" w:leader="none"/>
          <w:tab w:val="left" w:pos="16863" w:leader="none"/>
          <w:tab w:val="left" w:pos="17571" w:leader="none"/>
          <w:tab w:val="left" w:pos="18279" w:leader="none"/>
          <w:tab w:val="left" w:pos="18987" w:leader="none"/>
          <w:tab w:val="left" w:pos="19695" w:leader="none"/>
          <w:tab w:val="left" w:pos="20403" w:leader="none"/>
          <w:tab w:val="left" w:pos="21111" w:leader="none"/>
          <w:tab w:val="left" w:pos="21819" w:leader="none"/>
        </w:tabs>
        <w:bidi w:val="0"/>
        <w:spacing w:lineRule="atLeast" w:line="284"/>
        <w:ind w:left="1701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12615" w:leader="none"/>
          <w:tab w:val="left" w:pos="13323" w:leader="none"/>
          <w:tab w:val="left" w:pos="14031" w:leader="none"/>
          <w:tab w:val="left" w:pos="14739" w:leader="none"/>
          <w:tab w:val="left" w:pos="15447" w:leader="none"/>
          <w:tab w:val="left" w:pos="16155" w:leader="none"/>
          <w:tab w:val="left" w:pos="16863" w:leader="none"/>
          <w:tab w:val="left" w:pos="17571" w:leader="none"/>
          <w:tab w:val="left" w:pos="18279" w:leader="none"/>
          <w:tab w:val="left" w:pos="18987" w:leader="none"/>
          <w:tab w:val="left" w:pos="19695" w:leader="none"/>
          <w:tab w:val="left" w:pos="20403" w:leader="none"/>
          <w:tab w:val="left" w:pos="21111" w:leader="none"/>
          <w:tab w:val="left" w:pos="21819" w:leader="none"/>
        </w:tabs>
        <w:bidi w:val="0"/>
        <w:spacing w:lineRule="atLeast" w:line="284"/>
        <w:ind w:left="1701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12615" w:leader="none"/>
          <w:tab w:val="left" w:pos="13323" w:leader="none"/>
          <w:tab w:val="left" w:pos="14031" w:leader="none"/>
          <w:tab w:val="left" w:pos="14739" w:leader="none"/>
          <w:tab w:val="left" w:pos="15447" w:leader="none"/>
          <w:tab w:val="left" w:pos="16155" w:leader="none"/>
          <w:tab w:val="left" w:pos="16863" w:leader="none"/>
          <w:tab w:val="left" w:pos="17571" w:leader="none"/>
          <w:tab w:val="left" w:pos="18279" w:leader="none"/>
          <w:tab w:val="left" w:pos="18987" w:leader="none"/>
          <w:tab w:val="left" w:pos="19695" w:leader="none"/>
          <w:tab w:val="left" w:pos="20403" w:leader="none"/>
          <w:tab w:val="left" w:pos="21111" w:leader="none"/>
          <w:tab w:val="left" w:pos="21819" w:leader="none"/>
        </w:tabs>
        <w:bidi w:val="0"/>
        <w:spacing w:lineRule="atLeast" w:line="284"/>
        <w:ind w:left="1701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mo. Sr.,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Emir Guimarães Barbos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v. José Batista Franco, 001 – Centro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ão Pinheiro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381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354" w:leader="none"/>
      </w:tabs>
      <w:bidi w:val="0"/>
      <w:jc w:val="right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354" w:leader="none"/>
      </w:tabs>
      <w:bidi w:val="0"/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354" w:leader="none"/>
      </w:tabs>
      <w:bidi w:val="0"/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t-BR" w:eastAsia="zxx" w:bidi="ar-SA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t-BR" w:eastAsia="zxx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0:43:00Z</dcterms:created>
  <dc:creator>assessoria2</dc:creator>
  <dc:description/>
  <dc:language>en-US</dc:language>
  <cp:lastModifiedBy>assessoria1</cp:lastModifiedBy>
  <cp:lastPrinted>2009-07-24T14:00:00Z</cp:lastPrinted>
  <dcterms:modified xsi:type="dcterms:W3CDTF">2007-07-07T18:53:00Z</dcterms:modified>
  <cp:revision>7</cp:revision>
  <dc:subject/>
  <dc:title/>
</cp:coreProperties>
</file>