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DICAÇÃO Nº 342/2009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Reginaldo Alves Saraiva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Presidente da Câmara Municipal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Pedro Leopoldo/MG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No uso de minhas atribuições regimentais, indico ao Excelentíssimo Senhor Prefeito determinar que o setor competente providencie a abertura da Boca de Lobo, na Rua Benedito Valadares, em frente ao nº 319, Centro, neste Município.</w:t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 U S T I F I C A T I V A</w:t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727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A boca de lobo neste local se encontra tampada, como consequência, dificulta o escoamento das águas e acaba trazendo diversos transtornos aos moradores. </w:t>
      </w:r>
    </w:p>
    <w:p>
      <w:pPr>
        <w:pStyle w:val="Normal"/>
        <w:tabs>
          <w:tab w:val="clear" w:pos="708"/>
          <w:tab w:val="left" w:pos="1134" w:leader="none"/>
          <w:tab w:val="left" w:pos="1727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 xml:space="preserve">     O objetivo  da proposta é evitar alagamentos provocados pela chuva, auxiliando na drenagem das águas pluviais para a contenção de enchentes, e amenizar os problemas  enfrentados  à população.</w:t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03 de agosto de 2009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raldo Alves Andrade - Louro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701" w:right="1418" w:gutter="0" w:header="0" w:top="238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8:49:00Z</dcterms:created>
  <dc:creator>assessoria1</dc:creator>
  <dc:description/>
  <dc:language>en-US</dc:language>
  <cp:lastModifiedBy>assessoria2</cp:lastModifiedBy>
  <cp:lastPrinted>2009-08-03T10:44:00Z</cp:lastPrinted>
  <dcterms:modified xsi:type="dcterms:W3CDTF">2009-07-01T19:13:00Z</dcterms:modified>
  <cp:revision>8</cp:revision>
  <dc:subject/>
  <dc:title>INDICAÇÃO Nº </dc:title>
</cp:coreProperties>
</file>