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82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responsável, a modificação do art. 2º da Lei Municipal nº 2.910/2006, para que altere a escolaridade constante dos cargos de “Operador de usina de Asfalto”, “Jardineiro”, “Coveiro”, “Operador de moto-serra”, </w:t>
      </w:r>
      <w:r>
        <w:rPr>
          <w:b w:val="false"/>
          <w:bCs w:val="false"/>
          <w:sz w:val="24"/>
          <w:szCs w:val="24"/>
        </w:rPr>
        <w:t>“Operador de roçadeira”, “Auxiliar de Serviços Gerais” e “Vigia”</w:t>
      </w:r>
      <w:r>
        <w:rPr>
          <w:b/>
          <w:bCs/>
          <w:sz w:val="24"/>
          <w:szCs w:val="24"/>
        </w:rPr>
        <w:t xml:space="preserve">, para </w:t>
      </w:r>
      <w:r>
        <w:rPr>
          <w:b/>
          <w:bCs/>
          <w:sz w:val="24"/>
          <w:szCs w:val="24"/>
          <w:u w:val="single"/>
        </w:rPr>
        <w:t>SEM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u w:val="single"/>
        </w:rPr>
        <w:t>ESCOLARIDADE</w:t>
      </w:r>
      <w:r>
        <w:rPr>
          <w:sz w:val="24"/>
          <w:szCs w:val="24"/>
        </w:rPr>
        <w:t>, além de constar um incentivo no percentual de 10% (dez por cento) para aqueles que comprovarem que concluíram os ensinos fundamental e médio, após a aprovação no concurso público</w:t>
      </w:r>
      <w:r>
        <w:rPr>
          <w:bCs/>
          <w:sz w:val="24"/>
          <w:szCs w:val="24"/>
        </w:rPr>
        <w:t>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Diante da realização do último concurso público realizado no município, observou-se a grande quantidade de pessoas que ocupavam os cargos acima mencionados, sem que as pessoas possuíssem qualquer tipo de escolaridade, sendo algumas, analfabetas. </w:t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>A maioria delas são pais e mães de famílias, que não possuem condições financeiras, sobrevivendo de forma precária, tendo o emprego como o único meio de renda de sustento de suas famílias.</w:t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>Tendo em vista essa situação de urgência, solicito a modificação da referida lei, com o intuito de atender às possibilidades e necessidades dessas pessoas.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dez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5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2-28T13:41:00Z</cp:lastPrinted>
  <dcterms:modified xsi:type="dcterms:W3CDTF">2009-10-26T13:36:00Z</dcterms:modified>
  <cp:revision>6</cp:revision>
  <dc:subject/>
  <dc:title/>
</cp:coreProperties>
</file>