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73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competente colocar 04(quatro) braços de iluminação Rodovia Neves, em frente ao nº 3.239, na região da Tapera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>
          <w:color w:val="000000"/>
        </w:rPr>
        <w:t xml:space="preserve">A </w:t>
      </w:r>
      <w:r>
        <w:rPr>
          <w:color w:val="auto"/>
        </w:rPr>
        <w:t>iluminação</w:t>
      </w:r>
      <w:r>
        <w:rPr>
          <w:color w:val="000000"/>
        </w:rPr>
        <w:t xml:space="preserve"> pública tem a função primordial de promover a visibilidade, a orientação e, como conseqüência, a segurança, que se resume na identificação de potenciais perigos. Estes perigos consistem em choques com obstáculos na altura do solo - meios-fios, buracos, irregularidades – e ainda, o confronto com pessoas, principalmente marginais. Além disso, lugares iluminados facilitam a repressão quanto aos crimes contra o patrimônio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bidi w:val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r isso, a presente proposição se demonstra essencial para a qualidade de vida de todos aqueles que moram ou transitam pela região.</w:t>
      </w:r>
    </w:p>
    <w:p>
      <w:pPr>
        <w:pStyle w:val="TextBody"/>
        <w:tabs>
          <w:tab w:val="clear" w:pos="708"/>
          <w:tab w:val="left" w:pos="140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dez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 -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4:00Z</dcterms:created>
  <dc:creator>assessoria1</dc:creator>
  <dc:description/>
  <dc:language>en-US</dc:language>
  <cp:lastModifiedBy>assessoria2</cp:lastModifiedBy>
  <cp:lastPrinted>2009-12-14T14:32:00Z</cp:lastPrinted>
  <dcterms:modified xsi:type="dcterms:W3CDTF">2009-11-09T17:09:00Z</dcterms:modified>
  <cp:revision>3</cp:revision>
  <dc:subject/>
  <dc:title>INDICAÇÃO Nº </dc:title>
</cp:coreProperties>
</file>