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36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 xml:space="preserve">No uso de minhas atribuições regimentais, indico ao Excelentíssimo Senhor Prefeito determinar que o setor competente providencie a </w:t>
      </w:r>
      <w:r>
        <w:rPr>
          <w:rFonts w:cs="Arial" w:ascii="Arial" w:hAnsi="Arial"/>
          <w:bCs/>
        </w:rPr>
        <w:t>implantação do Telecurso em Dr. Lund, para atender a todos do entorno desta localidade, como por exemplo, aos moradores da Vila Aparecida e do Bairro Santa Rita, neste Municípi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Telecurso é um programa educacional, cujo compromisso é promover a inserção de jovens e adultos na sociedade por meio da escolaridade e qualificação profissiona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3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dcterms:modified xsi:type="dcterms:W3CDTF">2009-07-27T18:01:00Z</dcterms:modified>
  <cp:revision>2</cp:revision>
  <dc:subject/>
  <dc:title>INDICAÇÃO Nº </dc:title>
</cp:coreProperties>
</file>