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mara Novo Tempo!</w:t>
      </w:r>
    </w:p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u Voto Decidindo Nossa História.</w:t>
      </w:r>
    </w:p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,  07 de julho de 200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ÍCIO Nº 286/200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 os meus cumprimentos, informo-lhe que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 Pastor José Maria Soares Santos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esentará a Câmara Municipal nas Licitações:</w:t>
      </w:r>
    </w:p>
    <w:p>
      <w:pPr>
        <w:pStyle w:val="Normal"/>
        <w:ind w:left="0"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a 07 de Julho, às  14  hor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gão nº 67/09 – Aquisição de medicamentos para a farmácia básica, pronto atendimento central, da Lagoa de Santo Antôni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a 09 de Julho, às  14  hor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gão nº 69/09 – Aquisição de material permanente (cadeira para otorrino/oftalmo) para Unidade de Atendimento Especializado-UA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a 10 de Julho, às  14  hor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egão nº70/09 – Contratação de empresa para fornecimento de alimentação para os monitores do Projeto Rotativo Socia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sejando que os trabalhos transcorram com sucesso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esidente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mo. S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ves Alberto de Deu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goeiro da Licitaçã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-M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0"/>
      <w:szCs w:val="20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ejaVu Sans" w:cs=""/>
      <w:color w:val="auto"/>
      <w:kern w:val="2"/>
      <w:sz w:val="24"/>
      <w:szCs w:val="24"/>
      <w:lang w:val="pt-BR" w:eastAsia="en-US" w:bidi="ar-SA"/>
    </w:rPr>
  </w:style>
  <w:style w:type="paragraph" w:styleId="Normal1">
    <w:name w:val="[Normal]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DejaVu Sans" w:cs="Arial"/>
      <w:color w:val="auto"/>
      <w:kern w:val="2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2:00Z</dcterms:created>
  <dc:creator>secretaria1</dc:creator>
  <dc:description/>
  <dc:language>en-US</dc:language>
  <cp:lastModifiedBy>secretaria1</cp:lastModifiedBy>
  <cp:lastPrinted>2009-07-07T21:50:00Z</cp:lastPrinted>
  <dcterms:modified xsi:type="dcterms:W3CDTF">2009-07-08T00:52:00Z</dcterms:modified>
  <cp:revision>2</cp:revision>
  <dc:subject/>
  <dc:title/>
</cp:coreProperties>
</file>