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40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 xml:space="preserve">No uso de minhas atribuições regimentais, indico ao Excelentíssimo Senhor Prefeito determinar que o setor competente providencie a </w:t>
      </w:r>
      <w:r>
        <w:rPr>
          <w:rFonts w:cs="Arial" w:ascii="Arial" w:hAnsi="Arial"/>
          <w:bCs/>
        </w:rPr>
        <w:t>troca das lâmpadas queimadas e danificadas, e a colocação de braços de iluminação mais longos nos postes das avenidas Dr. Rivadávia e Dr. Otávio Costa, que ligam Pedro Leopoldo ao Distrito de Dr. Lund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bemos que lugares iluminados ajudam a coibir tanto os crimes contra o patrimônio, quanto os crimes contra a vida daqueles que transitam pelo local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or isso, seria interessante que, além da troca das lâmpadas das citadas avenidas, se realizasse estudos para melhorar a iluminação do local, como por exemplo, a colocação de braços de iluminação mais long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Essa é uma antiga reivindicação da comunidade, por isso, aguardo providências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bidi w:val="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  <w:t>Antecipadamente agradeç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3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O ELIAS DOS REIS COST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1</cp:lastModifiedBy>
  <dcterms:modified xsi:type="dcterms:W3CDTF">2009-07-27T18:01:00Z</dcterms:modified>
  <cp:revision>2</cp:revision>
  <dc:subject/>
  <dc:title>INDICAÇÃO Nº </dc:title>
</cp:coreProperties>
</file>