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41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</w:t>
      </w:r>
      <w:r>
        <w:rPr>
          <w:rFonts w:cs="Arial" w:ascii="Arial" w:hAnsi="Arial"/>
          <w:bCs/>
        </w:rPr>
        <w:t>conceder Moção de Parabéns à Pedro Mesquita, por ter chegado à final do Concurso “Natura Maquiadores do Brasil”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Natura de Maquiadores do Brasil tem como conceito revelar novos talentos da maquiagem. Esse ano o evento recebeu mais de 5.000 inscrições em todo o Brasil. Foram realizadas diversas seleções rigosrosas e o pedroleopoldense Pedro Mesquita figura entre os cinco finalistas e participará da grande final a ser realizada em 04 de agosto do corr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7-31T14:05:00Z</cp:lastPrinted>
  <dcterms:modified xsi:type="dcterms:W3CDTF">2009-07-27T18:01:00Z</dcterms:modified>
  <cp:revision>2</cp:revision>
  <dc:subject/>
  <dc:title>INDICAÇÃO Nº </dc:title>
</cp:coreProperties>
</file>