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Câmara! Novo Tempo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t-BR"/>
        </w:rPr>
        <w:t>INDICAÇÃO Nº 345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eopoldo/MG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/>
      </w:pPr>
      <w:r>
        <w:rPr/>
        <w:t xml:space="preserve">No uso de minhas atribuições regimentais, indico ao Exmo. Sr. Prefeito determinar que o setor competente providencie obras de saneamento básico, tais com </w:t>
      </w:r>
      <w:r>
        <w:rPr>
          <w:rFonts w:cs="Arial"/>
          <w:bCs/>
        </w:rPr>
        <w:t>rede de esgoto, asfaltamento ou calçamento poliédrico, em todas ruas do Bairro Teotônio Batista de Freitas, exceto Ruas 01, 02, 03, “G”, e conjunto habitacional (parte baixa), que foram objeto de indicação de outro Vereador</w:t>
      </w:r>
      <w:r>
        <w:rPr/>
        <w:t>.</w:t>
      </w:r>
    </w:p>
    <w:p>
      <w:pPr>
        <w:pStyle w:val="Normal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1"/>
        <w:bidi w:val="0"/>
        <w:ind w:left="0" w:right="0" w:firstLine="1701"/>
        <w:jc w:val="both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/>
      </w:pPr>
      <w:r>
        <w:rPr/>
        <w:t xml:space="preserve">Obras de saneamento básico incluem tratamento de água, canalização e tratamento de esgotos, limpeza pública de ruas e avenidas, coleta e tratamento de resíduos orgânicos em aterros sanitários. </w:t>
      </w:r>
    </w:p>
    <w:p>
      <w:pPr>
        <w:pStyle w:val="Normal1"/>
        <w:bidi w:val="0"/>
        <w:ind w:left="0" w:right="0" w:firstLine="1701"/>
        <w:jc w:val="both"/>
        <w:rPr>
          <w:sz w:val="24"/>
        </w:rPr>
      </w:pPr>
      <w:r>
        <w:rPr>
          <w:sz w:val="24"/>
        </w:rPr>
        <w:t>Os moradores do Bairro Teotônio Batista de Freitas há muito esperam por obras de saneamento básico. A realização dessas obras garantiria melhores condições de saúde à todos que residem na localidade, evitando a contaminação e proliferação de doenças. Além disso, contribuiria com a preservação do meio ambiente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0 de agost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cretário Geral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7:00Z</dcterms:created>
  <dc:creator>assessoria4</dc:creator>
  <dc:description/>
  <dc:language>en-US</dc:language>
  <cp:lastModifiedBy>assessoria4</cp:lastModifiedBy>
  <cp:lastPrinted>2009-08-10T13:57:00Z</cp:lastPrinted>
  <dcterms:modified xsi:type="dcterms:W3CDTF">2009-08-06T13:50:00Z</dcterms:modified>
  <cp:revision>3</cp:revision>
  <dc:subject/>
  <dc:title/>
</cp:coreProperties>
</file>