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! Novo Tempo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5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14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uso de minhas atribuições regimentais, indico ao Excelentíssimo Senhor Prefeito determinar que o setor competente viabilize, através da Secretaria Estadual de Saúde, o medicamento Tamiflu, usado para combater o vírus da gripe influenza A (H1N1), e disponibilize-o em pontos de distribuição no Município de Pedro Leopold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4"/>
          <w:szCs w:val="24"/>
        </w:rPr>
        <w:t>A gripe Influenza A (H1N1) já tem caso comprovado em nosso município, portanto o ideal seria que houvesse em nossa cidade, ponto de distribuição do medicamento indicado para combatê-lo (Tamiflu), facilitando o acesso da população.</w:t>
      </w:r>
    </w:p>
    <w:p>
      <w:pPr>
        <w:pStyle w:val="Normal"/>
        <w:autoSpaceDE w:val="false"/>
        <w:spacing w:lineRule="atLeast" w:line="284"/>
        <w:ind w:left="0" w:right="0" w:firstLine="14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7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1:00Z</dcterms:created>
  <dc:creator>assessoria1</dc:creator>
  <dc:description/>
  <dc:language>en-US</dc:language>
  <cp:lastModifiedBy>assessoria1</cp:lastModifiedBy>
  <cp:lastPrinted>2009-08-17T08:47:00Z</cp:lastPrinted>
  <dcterms:modified xsi:type="dcterms:W3CDTF">2009-07-17T15:11:00Z</dcterms:modified>
  <cp:revision>4</cp:revision>
  <dc:subject/>
  <dc:title>INDICAÇÃO Nº </dc:title>
</cp:coreProperties>
</file>