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53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o Excelentíssimo Senhor Prefeito determinar que o setor competente providencie a revisão da boca de lobo na Rua Alberto Faria, em frente o nº 148, no Bairro Joana Dar'c, neste Municípi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2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Faço esta reivindicação a pedido da moradora Cleusa Batista Barbosa, Funcionária da Câmara Municipal tendo em vista os diversos transtornos causados aos moradores da Rua Alberto Faria, principalmente em frente o nº 148.</w:t>
      </w:r>
    </w:p>
    <w:p>
      <w:pPr>
        <w:pStyle w:val="Normal"/>
        <w:tabs>
          <w:tab w:val="clear" w:pos="708"/>
          <w:tab w:val="left" w:pos="1134" w:leader="none"/>
          <w:tab w:val="left" w:pos="172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>O objetivo da proposta é auxiliar na drenagem das chuvas pluviais, evitar alagamentos e amenizar os problemas enfrentados, uma vez que a enxurrada da chuva das ruas Joãozinho do Barreiro e Alvorada escorrem ao longo da via, trazendo em suas águas galhos, papeis e flores.</w:t>
      </w:r>
    </w:p>
    <w:p>
      <w:pPr>
        <w:pStyle w:val="Normal"/>
        <w:tabs>
          <w:tab w:val="clear" w:pos="708"/>
          <w:tab w:val="left" w:pos="1134" w:leader="none"/>
          <w:tab w:val="left" w:pos="172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do que as casas ficam abaixo do nível da rua, a boca de lobo não suporta o grande volume de águas e o esgoto retorna pelos ralos de banheiro, cozinha, do quintal inundando as casas, colocando os moradores em contato direto com todos os tipos de vírus e bactérias.</w:t>
      </w:r>
    </w:p>
    <w:p>
      <w:pPr>
        <w:pStyle w:val="Normal"/>
        <w:tabs>
          <w:tab w:val="clear" w:pos="708"/>
          <w:tab w:val="left" w:pos="1134" w:leader="none"/>
          <w:tab w:val="left" w:pos="172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isso, espero contar com o apoio de Vossa Excelência  para as devidas providências, se possível, antes do período das chuvas e desde já agradeço.</w:t>
      </w:r>
    </w:p>
    <w:p>
      <w:pPr>
        <w:pStyle w:val="Normal"/>
        <w:tabs>
          <w:tab w:val="clear" w:pos="708"/>
          <w:tab w:val="left" w:pos="1134" w:leader="none"/>
          <w:tab w:val="left" w:pos="172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7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da Cruz Alves Andrade - Louro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49:00Z</dcterms:created>
  <dc:creator>assessoria1</dc:creator>
  <dc:description/>
  <dc:language>en-US</dc:language>
  <cp:lastModifiedBy>assessoria2</cp:lastModifiedBy>
  <cp:lastPrinted>2009-08-17T10:58:00Z</cp:lastPrinted>
  <dcterms:modified xsi:type="dcterms:W3CDTF">2009-07-01T19:13:00Z</dcterms:modified>
  <cp:revision>8</cp:revision>
  <dc:subject/>
  <dc:title>INDICAÇÃO Nº </dc:title>
</cp:coreProperties>
</file>