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Câmara Novo Tempo!</w:t>
      </w:r>
    </w:p>
    <w:p>
      <w:pPr>
        <w:pStyle w:val="Normal1"/>
        <w:autoSpaceDE w:val="false"/>
        <w:bidi w:val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Seu Voto decidindo nossa Histór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365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/>
      </w:pPr>
      <w:r>
        <w:rPr>
          <w:rFonts w:cs="Arial" w:ascii="Arial" w:hAnsi="Arial"/>
        </w:rPr>
        <w:t xml:space="preserve">No uso de minhas atribuições regimentais, indico </w:t>
      </w:r>
      <w:r>
        <w:rPr>
          <w:rFonts w:cs="Arial" w:ascii="Arial" w:hAnsi="Arial"/>
          <w:sz w:val="24"/>
          <w:szCs w:val="24"/>
        </w:rPr>
        <w:t>conceder Moção de Parabéns ao Grupo Camargo Corrêa pelos 70 anos do Grupo e pelas ações do  “Dia do Bem Fazer”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mpletando 70 anos, o Grupo Camargo Corrêa, além de outras comemorações, celebra criando o “Dia do Bem Fazer”, evento este que busca estimular e fortalecer o voluntariado entre os profissionais. O “Dia do Bem Fazer”, é um projeto de ações voluntárias em prol da comunidade, uma oportunidade de ação cidadã de descruzar os braços e realizar algo de concreto, e que fará parte do calendário do Grupo anualmente, trazendo resultados e satisfação pessoal.</w:t>
      </w:r>
    </w:p>
    <w:p>
      <w:pPr>
        <w:pStyle w:val="Normal"/>
        <w:autoSpaceDE w:val="false"/>
        <w:spacing w:lineRule="atLeast" w:line="284"/>
        <w:ind w:left="0" w:right="0" w:firstLine="170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24 de agosto de 2009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NALDO ALVES SARAIV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1">
    <w:name w:val="[Normal]"/>
    <w:next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sz w:val="20"/>
      <w:szCs w:val="20"/>
      <w:lang w:val="pt-BR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01:00Z</dcterms:created>
  <dc:creator>assessoria1</dc:creator>
  <dc:description/>
  <dc:language>en-US</dc:language>
  <cp:lastModifiedBy>assessoria4</cp:lastModifiedBy>
  <cp:lastPrinted>2009-08-20T16:41:00Z</cp:lastPrinted>
  <dcterms:modified xsi:type="dcterms:W3CDTF">2009-08-10T21:05:00Z</dcterms:modified>
  <cp:revision>2</cp:revision>
  <dc:subject/>
  <dc:title>INDICAÇÃO Nº </dc:title>
</cp:coreProperties>
</file>