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âmara Novo Tempo!</w:t>
      </w:r>
    </w:p>
    <w:p>
      <w:pPr>
        <w:pStyle w:val="Normal1"/>
        <w:autoSpaceDE w:val="false"/>
        <w:bidi w:val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eu Voto decidindo nossa Histór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368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/>
      </w:pPr>
      <w:r>
        <w:rPr>
          <w:rFonts w:cs="Arial" w:ascii="Arial" w:hAnsi="Arial"/>
        </w:rPr>
        <w:t>No uso de minhas atribuições regimentais, indico construção de P</w:t>
      </w:r>
      <w:r>
        <w:rPr>
          <w:rFonts w:cs="Arial" w:ascii="Arial" w:hAnsi="Arial"/>
          <w:b w:val="false"/>
          <w:bCs w:val="false"/>
        </w:rPr>
        <w:t>arque Ecológico</w:t>
      </w:r>
      <w:r>
        <w:rPr>
          <w:rFonts w:cs="Arial" w:ascii="Arial" w:hAnsi="Arial"/>
        </w:rPr>
        <w:t xml:space="preserve">, no Bairro Joana D'Arc, próximo à Holcim, e inclusão de um campo de areia no mesmo. 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ab/>
        <w:t xml:space="preserve">    </w:t>
      </w:r>
      <w:r>
        <w:rPr>
          <w:rFonts w:cs="Arial" w:ascii="Arial" w:hAnsi="Arial"/>
          <w:b w:val="false"/>
          <w:bCs w:val="false"/>
        </w:rPr>
        <w:t xml:space="preserve">A preservação ambiental é tema que vem ganhando grande destaque na atualidade, constituindo um verdadeiro embate em defesa da vida sustentável do planeta, contexto em que o poder público destaca-se como grande agente promotor de políticas ambientais voltadas a este fim, vidando com isto garantir o direito fundamental do cidadão a um ambiente ecologicamente equilibrado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 xml:space="preserve">       A construção do Parque Ecológico no bairro Joana D'Arc, incluindo um campo society, propiciará aos moradores uma área de lazer, recreação e educação ambiental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24 de agosto de 2009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ALDO DA CRUZ ALVES ANDRADE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1">
    <w:name w:val="[Normal]"/>
    <w:next w:val="Standard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24"/>
      <w:szCs w:val="24"/>
      <w:lang w:val="pt-BR" w:eastAsia="zxx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Times New Roman"/>
      <w:color w:val="auto"/>
      <w:sz w:val="20"/>
      <w:szCs w:val="20"/>
      <w:lang w:val="pt-BR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0:36:00Z</dcterms:created>
  <dc:creator>assessoria1</dc:creator>
  <dc:description/>
  <dc:language>en-US</dc:language>
  <cp:lastModifiedBy>assessoria4</cp:lastModifiedBy>
  <cp:lastPrinted>2009-08-24T10:08:00Z</cp:lastPrinted>
  <dcterms:modified xsi:type="dcterms:W3CDTF">2009-08-20T20:36:00Z</dcterms:modified>
  <cp:revision>2</cp:revision>
  <dc:subject/>
  <dc:title>INDICAÇÃO Nº </dc:title>
</cp:coreProperties>
</file>