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! Novo Tempo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51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uso de minhas atribuições regimentais, indico ao Excelentíssimo Senhor Prefeito promover a isonomia dos salários dos servidores atuantes na educação básica da rede municipal de ensino (educadores/professores), respeitando o teto mínimo de R$ 950,00, e jornada máxima de 40 horas semanais, conforme Lei nº 11.738, de 16 de julho de 2008.</w:t>
      </w:r>
    </w:p>
    <w:p>
      <w:pPr>
        <w:pStyle w:val="Normal"/>
        <w:autoSpaceDE w:val="false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autoSpaceDE w:val="false"/>
        <w:spacing w:lineRule="atLeast" w:line="28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11.738, de 16 de julho de 2008, regulamenta o piso salarial profissional nacional para os todos profissionais do magistério público da educação básica, como prevê o seu artigo segundo caput e seus parágrafos 1º ao 5º:</w:t>
      </w:r>
    </w:p>
    <w:p>
      <w:pPr>
        <w:pStyle w:val="TextBody"/>
        <w:autoSpaceDE w:val="false"/>
        <w:spacing w:lineRule="atLeast" w:line="28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Art. 2o</w:t>
      </w:r>
      <w:r>
        <w:rPr>
          <w:rFonts w:cs="Arial" w:ascii="Arial" w:hAnsi="Arial"/>
          <w:i/>
          <w:sz w:val="20"/>
          <w:szCs w:val="20"/>
        </w:rPr>
        <w:t xml:space="preserve"> O piso salarial profissional nacional para os profissionais do magistério</w:t>
        <w:tab/>
        <w:t xml:space="preserve"> público </w:t>
        <w:tab/>
        <w:t xml:space="preserve">da educação básica será de R$ 950,00 (novecentos e cinqüenta reais) </w:t>
        <w:tab/>
        <w:t xml:space="preserve">mensais, para a </w:t>
        <w:tab/>
        <w:t xml:space="preserve">formação em nível médio, na modalidade Normal, prevista no art. 62 da </w:t>
        <w:tab/>
        <w:t xml:space="preserve">Lei no </w:t>
        <w:tab/>
        <w:t xml:space="preserve">9.394, de 20 de dezembro de 1996, que estabelece as diretrizes e bases da </w:t>
        <w:tab/>
        <w:t xml:space="preserve">educação </w:t>
        <w:tab/>
        <w:t>nacional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§ 1o</w:t>
      </w:r>
      <w:r>
        <w:rPr>
          <w:rFonts w:cs="Arial" w:ascii="Arial" w:hAnsi="Arial"/>
          <w:i/>
          <w:sz w:val="20"/>
          <w:szCs w:val="20"/>
        </w:rPr>
        <w:t xml:space="preserve"> O piso salarial profissional nacional é o valor abaixo do qual a União, os Estados, o </w:t>
        <w:tab/>
        <w:t xml:space="preserve">Distrito Federal e os Municípios não poderão fixar o vencimento inicial das Carreiras do </w:t>
        <w:tab/>
        <w:t xml:space="preserve">magistério público da educação básica, para a jornada de, no máximo, 40 (quarenta) </w:t>
        <w:tab/>
        <w:t>horas semanai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§ 2o</w:t>
      </w:r>
      <w:r>
        <w:rPr>
          <w:rFonts w:cs="Arial" w:ascii="Arial" w:hAnsi="Arial"/>
          <w:i/>
          <w:sz w:val="20"/>
          <w:szCs w:val="20"/>
        </w:rPr>
        <w:t xml:space="preserve"> Por profissionais do magistério público da educação básica entendem-se aqueles </w:t>
        <w:tab/>
        <w:t xml:space="preserve">que </w:t>
        <w:tab/>
        <w:t xml:space="preserve">desempenham as atividades de docência ou as de suporte pedagógico à </w:t>
        <w:tab/>
        <w:t xml:space="preserve">docência, isto é, </w:t>
        <w:tab/>
        <w:t xml:space="preserve">direção ou administração, planejamento, inspeção, supervisão, </w:t>
        <w:tab/>
        <w:t xml:space="preserve">orientação e coordenação </w:t>
        <w:tab/>
        <w:t xml:space="preserve">educacionais, exercidas no âmbito das unidades escolares </w:t>
        <w:tab/>
        <w:t xml:space="preserve">de educação básica, em suas diversas etapas e modalidades, com a formação mínima </w:t>
        <w:tab/>
        <w:t>determinada pela legislação federal de diretrizes e bases da educação nacional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§ 3o</w:t>
      </w:r>
      <w:r>
        <w:rPr>
          <w:rFonts w:cs="Arial" w:ascii="Arial" w:hAnsi="Arial"/>
          <w:i/>
          <w:sz w:val="20"/>
          <w:szCs w:val="20"/>
        </w:rPr>
        <w:t xml:space="preserve"> Os vencimentos iniciais referentes às demais jornadas de trabalho serão, no mínimo, </w:t>
        <w:tab/>
        <w:t>proporcionais ao valor mencionado no caput deste artig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§ 4o</w:t>
      </w:r>
      <w:r>
        <w:rPr>
          <w:rFonts w:cs="Arial" w:ascii="Arial" w:hAnsi="Arial"/>
          <w:i/>
          <w:sz w:val="20"/>
          <w:szCs w:val="20"/>
        </w:rPr>
        <w:t xml:space="preserve"> Na composição da jornada de trabalho, observar-se-á o limite máximo de 2/3 (dois </w:t>
        <w:tab/>
        <w:t xml:space="preserve"> educando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§ 5o</w:t>
      </w:r>
      <w:r>
        <w:rPr>
          <w:rFonts w:cs="Arial" w:ascii="Arial" w:hAnsi="Arial"/>
          <w:i/>
          <w:sz w:val="20"/>
          <w:szCs w:val="20"/>
        </w:rPr>
        <w:t xml:space="preserve"> As disposições relativas ao piso salarial de que trata esta Lei serão aplicadas a todas </w:t>
        <w:tab/>
        <w:t xml:space="preserve">as aposentadorias e pensões dos profissionais do magistério público da educação básica </w:t>
        <w:tab/>
        <w:t xml:space="preserve">alcançadas pelo art. 7o da Emenda Constitucional no 41, de 19 de dezembro de 2003, e </w:t>
        <w:tab/>
        <w:t>pela Emenda Constitucional no 47, de 5 de julho de 2005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Nesse sentido, seria relevante que o Chefe do Poder Executivo Municipal, tomasse as medidas cabíveis para adequar os vencimentos dos profissionais da educação básica do município de Pedro Leopoldo à Lei em questão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Vale relevar que o ensino infantil é de grande importância para a formação moral do indivíduo e que também as crianças que cursam a educação infantil têm melhores notas nas avaliações feitas pelo Ministério da Educação quando chegam à 4ª série, pois, o fato de freqüentar a creche e a pré-escola faz com que o aluno evolua em um ano de escolaridade, como mostra pesquisa realizada pelo MEC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Portanto, o atendimento desta proposição atenderia aos anseios dos professores da rede municipal de ensino e principalmente aos profissionais da educação infantil, que apesar de possuir isonomia no piso salarial dos profissionais do magistério público da educação básica, estão com os vencimentos bastantes defasados.</w:t>
      </w:r>
    </w:p>
    <w:p>
      <w:pPr>
        <w:pStyle w:val="Normal"/>
        <w:autoSpaceDE w:val="false"/>
        <w:spacing w:lineRule="atLeast" w:line="284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4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O ELIAS DOS REIS COST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11:00Z</dcterms:created>
  <dc:creator>assessoria1</dc:creator>
  <dc:description/>
  <cp:keywords/>
  <dc:language>en-US</dc:language>
  <cp:lastModifiedBy>assessoria4</cp:lastModifiedBy>
  <cp:lastPrinted>2009-08-24T17:16:00Z</cp:lastPrinted>
  <dcterms:modified xsi:type="dcterms:W3CDTF">2009-08-24T20:19:00Z</dcterms:modified>
  <cp:revision>4</cp:revision>
  <dc:subject/>
  <dc:title>INDICAÇÃO Nº </dc:title>
</cp:coreProperties>
</file>