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âmara Novo Tempo!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u voto Decidindo Nossa História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362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color w:val="000000"/>
          <w:sz w:val="24"/>
          <w:szCs w:val="24"/>
        </w:rPr>
        <w:t xml:space="preserve">Exmo Sr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ao órgão competente a construção de um novo bueiro na Rua Padre Espechit esquina com Rua Romero Carvalho, Centro, neste Municípi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uma reivindicação da Sra. Geralda Sales Vieira, moradora da região, a qual está muito preocupada com a chegada do período chuvoso. </w:t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>Neste local existe um bueiro que está entupido, o que tem provocado grandes poças de água quando chove. Além de criar dificuldades para o trânsito de veículos e pedestres, este acúmulo de água nas ruas exala mau cheiro, aumenta o risco da contaminação de doenças e provoca danos à pavimentação da rua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4 de agost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ulo Ferreira Pinto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21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21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21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8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6:00Z</dcterms:created>
  <dc:creator>assessoria1</dc:creator>
  <dc:description/>
  <cp:keywords/>
  <dc:language>en-US</dc:language>
  <cp:lastModifiedBy>assessoria1</cp:lastModifiedBy>
  <cp:lastPrinted>2009-08-21T10:56:00Z</cp:lastPrinted>
  <dcterms:modified xsi:type="dcterms:W3CDTF">2009-08-21T14:10:00Z</dcterms:modified>
  <cp:revision>4</cp:revision>
  <dc:subject/>
  <dc:title/>
</cp:coreProperties>
</file>