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384/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No uso de minhas prerrogativas regimentais, indico ao Excelentíssimo Senhor Prefeito solicitar a setor competente a construção do Campo do Andyara, na Rua Aimorés, contendo um gramado, alambrado, vestiários e quadra poliesportiva coberta, conforme projeto já existente. Faço presente esta indicação pelo trabalho em buscar os recursos necessários junto ao Governo Federal.</w:t>
      </w:r>
    </w:p>
    <w:p>
      <w:pPr>
        <w:pStyle w:val="Standard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espaços públicos de lazer e diversão constituem uma alternativa saudável de distração para grande parte da população, especialmente para as crianças e os adolescentes. 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muito comum observarmos, diariamente, dezenas de crianças e jovens reunidos nas diversas quadras e campos espalhados pela cidade, praticando algum tipo de esporte ou brincadeira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 momento em que o apelo das drogas e dos vícios parece imperar na sociedade, o incentivo aos bons hábitos se torna extremamente necessário para afastar as crianças desse mau caminho, muitas vezes sem volta.</w:t>
      </w:r>
    </w:p>
    <w:p>
      <w:pPr>
        <w:pStyle w:val="Standard"/>
        <w:bidi w:val="0"/>
        <w:spacing w:lineRule="atLeast" w:line="200"/>
        <w:ind w:left="0" w:right="0" w:firstLine="17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porcionar aos moradores 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a construção de um campo gramado, com alambrado para maior proteção, com vestiários e uma quadra poliesportiva visa principalmente, dotar o  Bairro Andyara e demais bairros próximos, de um complexo esportivo onde as famílias possam ver seus filhos se divertindo e crescendo num ambiente saudável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4 de setembro de 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ULO FERREIRA PINTO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assessoria2</dc:creator>
  <dc:description/>
  <dc:language>en-US</dc:language>
  <cp:lastModifiedBy>assessoria2</cp:lastModifiedBy>
  <cp:lastPrinted>2009-08-27T09:57:00Z</cp:lastPrinted>
  <dcterms:modified xsi:type="dcterms:W3CDTF">2009-08-24T13:21:00Z</dcterms:modified>
  <cp:revision>6</cp:revision>
  <dc:subject/>
  <dc:title/>
</cp:coreProperties>
</file>