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63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determinar que o setor competente providencie a </w:t>
      </w:r>
      <w:r>
        <w:rPr>
          <w:rFonts w:cs="Arial" w:ascii="Arial" w:hAnsi="Arial"/>
          <w:bCs/>
        </w:rPr>
        <w:t xml:space="preserve"> instalação de sinalização ostensiva, ou seja, colocação de placa de parada obrigatória, controle de velocidade e pintura de faixas, no trevo da Avenida Dr. Otávio Costa, via de acesso ao Distrito de Dr. Lund, Confins, e nas imediações, neste Municíp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inalização de transito é importante para advertir, orientar, informar e controlar a circulação  de veículos e pedestres nas vias terres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que tange a referida avenida, verifica-se a necessidade de se colocar, urgentemente, sinais de trânsito ao longo desta, conforme preceituam o Código de Trânsito Brasileiro e a legislação complement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constantes as reclamações quanto a falta de sinalização, devido ao fato de ser um local perigoso, onde constantemente ocorrem acid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a proposta visa melhorar a atenção dos motoristas e reduzir os números de acident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ELIAS DOS REIS COST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08-21T14:15:00Z</cp:lastPrinted>
  <dcterms:modified xsi:type="dcterms:W3CDTF">2009-07-27T18:01:00Z</dcterms:modified>
  <cp:revision>2</cp:revision>
  <dc:subject/>
  <dc:title>INDICAÇÃO Nº </dc:title>
</cp:coreProperties>
</file>