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âmara! Novo Tempo</w:t>
      </w:r>
    </w:p>
    <w:p>
      <w:pPr>
        <w:pStyle w:val="Normal1"/>
        <w:bidi w:val="0"/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u Voto decidindo nossa Histór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DICAÇÃO Nº 378/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Leopoldo/MG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bidi w:val="0"/>
        <w:spacing w:lineRule="atLeast" w:line="200"/>
        <w:ind w:left="0" w:right="0" w:firstLine="1701"/>
        <w:jc w:val="both"/>
        <w:rPr>
          <w:rFonts w:cs="Arial"/>
          <w:bCs/>
        </w:rPr>
      </w:pPr>
      <w:r>
        <w:rPr>
          <w:rFonts w:cs="Arial"/>
          <w:bCs/>
        </w:rPr>
        <w:t>No uso de minhas prerrogativas regimentais, indico ao Excelentíssimo Senhor Prefeito solicitar a setor competente asfaltar as entradas do Bairro Mirante.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 U S T I F I C A T I V A </w:t>
      </w:r>
    </w:p>
    <w:p>
      <w:pPr>
        <w:pStyle w:val="Standard"/>
        <w:bidi w:val="0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dos sabemos o grande desconforto que as ruas sem calçamento ou asfalto provocam. No período de seca, o excesso de poeira, além de incomodar muito, expõe as pessoas, principalmente as crianças, a uma série de doenças alérgicas. Já por ocasião das chuvas, são as poças de água e lama que são desgastantes e trazem prejuízo a todos. 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 questão a ser destacada, é que estes acessos são localizados em morros íngremes e o desgaste causado pelas erosões, deixa inacessível várias ruas do bairro.</w:t>
      </w:r>
    </w:p>
    <w:p>
      <w:pPr>
        <w:pStyle w:val="Standard"/>
        <w:bidi w:val="0"/>
        <w:spacing w:lineRule="atLeast" w:line="200"/>
        <w:ind w:left="0" w:right="0" w:firstLine="17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4 de setembro de 2009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/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O ELIAS DOS REIS COST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  <w:tab w:val="left" w:pos="9204" w:leader="none"/>
        <w:tab w:val="left" w:pos="9638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30:00Z</dcterms:created>
  <dc:creator>assessoria2</dc:creator>
  <dc:description/>
  <dc:language>en-US</dc:language>
  <cp:lastModifiedBy>assessoria2</cp:lastModifiedBy>
  <cp:lastPrinted>2009-08-27T09:57:00Z</cp:lastPrinted>
  <dcterms:modified xsi:type="dcterms:W3CDTF">2009-08-24T13:21:00Z</dcterms:modified>
  <cp:revision>6</cp:revision>
  <dc:subject/>
  <dc:title/>
</cp:coreProperties>
</file>