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u Voto decidindo nossa Histór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DICAÇÃO Nº 380/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/MG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  <w:t>No uso de minhas prerrogativas regimentais, indico ao Excelentíssimo Senhor Prefeito solicitar a setor competente que seja feita manutenção na Rua Maria Augusta, na Vila Aparecida, nas proximidades do número 1546, colocando canaletas ou similares, possibilitando o escoamento da água.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 U S T I F I C A T I V A 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ferida rua necessita que a manutenção indicada seja feita, pois a situação em que se encontra atualmente, dificultará o escoamento das águas no período de chuvas. Este é um pedido antigo da comunidade, como é relatado por vários moradores, as águas pluviais chegam a invadir várias residências.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4 de setembro de 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O ELIAS DOS REIS COST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0:00Z</dcterms:created>
  <dc:creator>assessoria2</dc:creator>
  <dc:description/>
  <dc:language>en-US</dc:language>
  <cp:lastModifiedBy>assessoria2</cp:lastModifiedBy>
  <cp:lastPrinted>2009-09-10T14:07:00Z</cp:lastPrinted>
  <dcterms:modified xsi:type="dcterms:W3CDTF">2009-08-24T13:21:00Z</dcterms:modified>
  <cp:revision>6</cp:revision>
  <dc:subject/>
  <dc:title/>
</cp:coreProperties>
</file>