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381/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No uso de minhas prerrogativas regimentais, indico ao Excelentíssimo Senhor Prefeito solicitar a setor competente que seja feito reparo nas grades receptoras transversais localizadas nos seguintes locais: Rua Rômulo de Azevedo, esquina com Rua Otávio Gouveia, e Rua Moacir Pereira Ciroca, esquina com Rua Otávio Gouveia no Bairro Santo Antônio.</w:t>
      </w:r>
    </w:p>
    <w:p>
      <w:pPr>
        <w:pStyle w:val="Standard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referidas grades receptoras transversais encontram-se em estado precário, estão afundando, acarretando transtornos no trânsito dos veículos. É de grande necessidade que seja feito o reparo dessas grades antes do período de chuvas, para que o escoamento da água transcorra da melhor maneira e evite maiores transtornos no trânsito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4 de setembro de 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O ELIAS DOS REIS COS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assessoria2</dc:creator>
  <dc:description/>
  <dc:language>en-US</dc:language>
  <cp:lastModifiedBy>assessoria2</cp:lastModifiedBy>
  <cp:lastPrinted>2009-08-27T09:57:00Z</cp:lastPrinted>
  <dcterms:modified xsi:type="dcterms:W3CDTF">2009-08-24T13:21:00Z</dcterms:modified>
  <cp:revision>6</cp:revision>
  <dc:subject/>
  <dc:title/>
</cp:coreProperties>
</file>