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6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a perfuração de um p</w:t>
      </w:r>
      <w:r>
        <w:rPr>
          <w:rFonts w:cs="Arial" w:ascii="Arial" w:hAnsi="Arial"/>
          <w:b w:val="false"/>
          <w:bCs w:val="false"/>
        </w:rPr>
        <w:t>oço artesiano n</w:t>
      </w:r>
      <w:r>
        <w:rPr>
          <w:rFonts w:cs="Arial" w:ascii="Arial" w:hAnsi="Arial"/>
        </w:rPr>
        <w:t>a Garagem da Prefeitura, localizada no Bairro Felipe Cláudio de Sales, no distrito de Lagoa de Santo Antônio, para facilitar o abastecimento dos caminhões usados para molhar e lavar as ruas da cidade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   A perfuração de um poço artesiano facilitaria o abastecimento dos caminhões que lavam e molham as ruas do município, pois estes hoje são carregados a beira do ribeirão, podendo causar acidentes por falta de freios ou erro de manobra. A água a ser utilizada do poço artesiano será de melhor qualidade, evitando riscos de contágio com a água poluída do ribeirã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28T10:49:00Z</cp:lastPrinted>
  <dcterms:modified xsi:type="dcterms:W3CDTF">2009-08-20T20:36:00Z</dcterms:modified>
  <cp:revision>2</cp:revision>
  <dc:subject/>
  <dc:title>INDICAÇÃO Nº </dc:title>
</cp:coreProperties>
</file>