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INDICAÇÃO Nº 371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o uso de minhas atribuições regimentais, indico conceder Moção de Parabéns ao Instituto Lacoan e Casinha Feliz, pelos 29 anos de existência e prestação de serviço ao ensino em nosso Municíp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ab/>
        <w:t>A Escola Infantil “Casinha Feliz”, foi fundada em 25 de agosto de 1980, quando situada à rua Roberto Belisário nº 108, em Pedro Leopol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seu funcionamento começou neste endereço durante 6 meses. Vendo que o espaço físico do prédio não comportava o aumento crescente de alunos, tornou-se necessária à mudança para outro prédio. A partir de fevereiro de 1981, a Escola passou a funcionar à Rua Coronel Cândido Viana nº280, até 20 de agosto de 1983 com alunos do maternalzinho, maternal, 1º, 2º e 3º períod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m a necessidade de aumento de turmas em função do crescente aumento de alunos, a Escola transferiu-se para a Avenida Coronel Juventino Dias, nº96, onde está instalada em sede própria desde agosto de 1993 distribuídos em Educação Infantil e Ensino Fundamental. Além disto foi instalada a biblioteca, sala de serviços técnicos e pedagógicos e uma área de recreação maior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pois, a instituição foi inovadora, que cresceu e se transformou em Instituto LACOAN, atendendo também aos cursos de Ensino Fundamental e Ensino Méd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objetivo das instituições é oferecer produtos educacionais de qualidad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 w:val="false"/>
          <w:bCs w:val="false"/>
          <w:sz w:val="23"/>
          <w:szCs w:val="23"/>
        </w:rPr>
        <w:t>Além de todos os trabalhos pedagógicos desenvolvidos a escola realiza Projetos sociais envolvendo alunos, professores e pais.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31T14:15:00Z</cp:lastPrinted>
  <dcterms:modified xsi:type="dcterms:W3CDTF">2009-08-20T20:36:00Z</dcterms:modified>
  <cp:revision>2</cp:revision>
  <dc:subject/>
  <dc:title>INDICAÇÃO Nº </dc:title>
</cp:coreProperties>
</file>