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 Novo Tempo!</w:t>
      </w:r>
    </w:p>
    <w:p>
      <w:pPr>
        <w:pStyle w:val="Normal1"/>
        <w:autoSpaceDE w:val="false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74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parceria entre a Prefeitura Municipal e o Corpo de Bombeiros, para realizar treinamento de Prevenção ao Combate de Incêndio para os funcionários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 w:val="false"/>
          <w:bCs w:val="false"/>
        </w:rPr>
        <w:t xml:space="preserve"> O treinamento para Prevenção de Combate ao Incêndio é de grande importância, pois os brigadistas são as pessoas que atuam prevenindo o incêndio e, no foco inicial, ajudam na evacuação de prédios e auxiliam o Corpo de Bombeiros no caso de incêndios. São eles que sabem onde se localizam os equipamentos preventivos nas instalações dos prédios onde trabalham. A Brigada, formada por servidores de diversos setores será responsável pela adoção de procedimentos padronizados na prevenção e combate a princípio de incêndio, além da prestação de primeiros socorros a possíveis vítima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combate a incêndios só é possível se as pessoas tiverem conhecimento sobre o uso adequado de equipamentos e agilidade no momento de localizá-los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treinamento para os funcionários públicos, principalmente em escolas, é para que possam ser evitadas ou minimizadas as consequências de um possível incêndio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31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LVES SARAIV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Times New Roman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36:00Z</dcterms:created>
  <dc:creator>assessoria1</dc:creator>
  <dc:description/>
  <dc:language>en-US</dc:language>
  <cp:lastModifiedBy>assessoria4</cp:lastModifiedBy>
  <cp:lastPrinted>2009-08-28T09:57:00Z</cp:lastPrinted>
  <dcterms:modified xsi:type="dcterms:W3CDTF">2009-08-20T20:36:00Z</dcterms:modified>
  <cp:revision>2</cp:revision>
  <dc:subject/>
  <dc:title>INDICAÇÃO Nº </dc:title>
</cp:coreProperties>
</file>