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200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u Voto decidindo nossa Histó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INDICAÇÃO Nº 391 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 uso de minhas atribuições regimentais, indico ao Excelentíssimo Senhor Prefeito determinar ao setor competente a criação de um programa que tenha como objetivo atender alunos e suas respectivas famílias que estão passando por dificuldades, tendo em vista o envolvimento com a violência e com as drogas no Município.</w:t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280" w:after="280"/>
        <w:ind w:firstLine="1134"/>
        <w:contextualSpacing/>
        <w:jc w:val="both"/>
        <w:rPr/>
      </w:pPr>
      <w:r>
        <w:rPr>
          <w:rFonts w:cs="Arial" w:ascii="Arial" w:hAnsi="Arial"/>
        </w:rPr>
        <w:t>A cada dia ficamos mais assustados com o crescimento da violência e da criminalidade, gerados principalmente pelo tráfico e pelo consumo de drogas. Este cenário de terror e insegurança já não é mais uma característica das grandes cidades. Todos indistintamente estamos sofrendo. N</w:t>
      </w:r>
      <w:r>
        <w:rPr>
          <w:rFonts w:cs="Arial" w:ascii="Arial" w:hAnsi="Arial"/>
          <w:color w:val="000000"/>
        </w:rPr>
        <w:t xml:space="preserve">unca se viu uma onda tão forte de violência como na juventude de agora. Tudo e nada passam a ser motivos sérios para provocações que tendem a culminar em dolorosas tragédias. </w:t>
      </w:r>
    </w:p>
    <w:p>
      <w:pPr>
        <w:pStyle w:val="NormalWeb"/>
        <w:spacing w:before="280" w:after="280"/>
        <w:ind w:firstLine="113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 muito triste observarmos nossos jovens, crianças ainda, sendo envolvidos pela marginalidade e pelo crime, assassinando e sendo assassinados barbaramente. Difícil distinguir quem são os autores e quem são as vítimas. </w:t>
      </w:r>
    </w:p>
    <w:p>
      <w:pPr>
        <w:pStyle w:val="NormalWeb"/>
        <w:spacing w:before="280" w:after="280"/>
        <w:ind w:firstLine="113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famílias são as que mais sofrem e muitas vezes não têm como dar o apoio necessário a esses jovens, pois falta-lhes praticamente tudo: estrutura financeira, emocional, psicológica, educacional e religiosa. </w:t>
      </w:r>
      <w:r>
        <w:rPr>
          <w:rFonts w:cs="Arial" w:ascii="Arial" w:hAnsi="Arial"/>
        </w:rPr>
        <w:t xml:space="preserve">O certo é que grande parte destas crianças não têm uma estrutura familiar que lhes proporcionem condições de desenvolverem um caráter firme, íntegro, capaz de não se deixar levar pela onda de poder e dinheiro que o tráfico das drogas a princípio oferece. Falta a eles uma </w:t>
      </w:r>
      <w:r>
        <w:rPr>
          <w:rFonts w:cs="Arial" w:ascii="Arial" w:hAnsi="Arial"/>
          <w:color w:val="333333"/>
        </w:rPr>
        <w:t xml:space="preserve">base </w:t>
      </w:r>
      <w:r>
        <w:rPr>
          <w:rFonts w:cs="Arial" w:ascii="Arial" w:hAnsi="Arial"/>
          <w:color w:val="000000"/>
        </w:rPr>
        <w:t>estrutural fortalecida na certeza da existência de laços afetivos concretos. Se a criança cresce num ambiente emocionalmente organizado, mesmo que ocorram os conflitos característicos da fase de transição, as amizades não oferecerão tantos riscos. O uso de drogas e o conseqüente envolvimento no tráfico é para muitos uma forma de aplacar o sentimento de inferioridade, de desamor, de descuido. É a válvula de escape para suas frustrações.</w:t>
      </w:r>
    </w:p>
    <w:p>
      <w:pPr>
        <w:pStyle w:val="NormalWeb"/>
        <w:spacing w:before="280" w:after="280"/>
        <w:ind w:firstLine="1134"/>
        <w:contextualSpacing/>
        <w:jc w:val="both"/>
        <w:rPr/>
      </w:pPr>
      <w:r>
        <w:rPr>
          <w:rFonts w:cs="Arial" w:ascii="Arial" w:hAnsi="Arial"/>
          <w:color w:val="000000"/>
        </w:rPr>
        <w:t xml:space="preserve">Por isto a necessidade do quanto antes se desenvolver programas voltados, não só para ajudar as crianças e os jovens, como principalmente voltados para as famílias. É preciso criar programas de reabilitação do jovem e da família, uma vez que em seu seio está toda a fonte geradora do problema que se vivencia. </w:t>
      </w:r>
    </w:p>
    <w:p>
      <w:pPr>
        <w:pStyle w:val="NormalWeb"/>
        <w:spacing w:before="280" w:after="280"/>
        <w:ind w:firstLine="113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ser um problema que está intimamente ligado à formação educacional e que afeta também profundamente as escolas é que sugiro que uma parte dos 25% destinados à educação sejam investidos em projetos que visem a assistência psicológica, jurídica, educacional, religiosa dos alunos e, principalmente, destas famílias afetadas pela violência e pelas drogas. Programas que criem oportunidades de trabalho, promovam cursos com o objetivo de gerarem emprego e renda e que venham a proporcionar às famílias maior equilíbrio e maior segurança para saberem lidar com este difícil problema. </w:t>
      </w:r>
    </w:p>
    <w:p>
      <w:pPr>
        <w:pStyle w:val="NormalWeb"/>
        <w:spacing w:before="280" w:after="280"/>
        <w:ind w:firstLine="1134"/>
        <w:contextualSpacing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o, portanto, com a sensibilidade do governo federal e o conseguente  empenho na concretização deste pedid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84"/>
        <w:ind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4 de setembro de 2009.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01:00Z</dcterms:created>
  <dc:creator>assessoria1</dc:creator>
  <dc:description/>
  <cp:keywords/>
  <dc:language>en-US</dc:language>
  <cp:lastModifiedBy>assessoria1</cp:lastModifiedBy>
  <cp:lastPrinted>2009-09-08T10:30:00Z</cp:lastPrinted>
  <dcterms:modified xsi:type="dcterms:W3CDTF">2009-09-14T15:10:00Z</dcterms:modified>
  <cp:revision>3</cp:revision>
  <dc:subject/>
  <dc:title>INDICAÇÃO Nº </dc:title>
</cp:coreProperties>
</file>