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INDICAÇÃO Nº 394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 uso de minhas atribuições regimentais, indico ao Excelentíssimo Senhor Prefeito determinar ao setor competente a colocação de um redutor de velocidade na Rua Jaguara na altura do nº 438, Bairro Andyara, neste Município.</w:t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suppressAutoHyphens w:val="false"/>
        <w:autoSpaceDE w:val="false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 xml:space="preserve">Esta via apresenta um movimento intenso de ônibus e caminhões, tornando o local muito propenso a sérios acidentes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 xml:space="preserve">Como sabemos, a imprudência leva uma parcela considerável dos motoristas a não obedecerem os limites de velocidade, colocando em risco não só a sua própria vida, como a de seus colegas de direção e, principalmente, a dos pedestres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pt-BR"/>
        </w:rPr>
        <w:t>A colocação do redutor de velocidade, então, forçará esses motoristas incautos a diminuírem a velocidade, trazendo assim maior tranquilidade e segurança para todos que circulam naquela região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set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7:00Z</dcterms:created>
  <dc:creator>assessoria1</dc:creator>
  <dc:description/>
  <cp:keywords/>
  <dc:language>en-US</dc:language>
  <cp:lastModifiedBy>assessoria1</cp:lastModifiedBy>
  <cp:lastPrinted>2009-09-14T17:49:00Z</cp:lastPrinted>
  <dcterms:modified xsi:type="dcterms:W3CDTF">2009-09-14T20:49:00Z</dcterms:modified>
  <cp:revision>4</cp:revision>
  <dc:subject/>
  <dc:title>INDICAÇÃO Nº </dc:title>
</cp:coreProperties>
</file>