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Câmara! Novo Temp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85 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ao Excelentíssimo Senhor Prefeito que determine ao setor competente da Prefeitura Municipal que retome os trabalhos de capina e recolhimento de entulhos na Estrada que liga Santo Antônio da Barra à Ferreir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setor de limpeza urbana da Prefeitura Municipal, recentemente, iniciou o serviço de capina e limpeza de entulhos na Estrada que liga Santo Antônio da Barra à Ferreiras.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tretanto, por motivo desconhecido, os trabalhos foram paralisados exatamente na área limítrofe entre as duas localidades. Dessa forma, o referido logradouro só foi limpo no trecho de Santo Antônio da Barra, ficando assim, o restante dela, até o Distrito de Ferreiras, totalmente esquecido.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 moradores da região, indignados com a situação da Estrada, pugnam às autoridades competentes pela resolução do problema, razão pela qual, faço meu o seu pedido a fim de requerer a rápida e necessária retomada dos serviços de limpeza da via públ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FERREIRA DA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9-08T10:21:00Z</cp:lastPrinted>
  <dcterms:modified xsi:type="dcterms:W3CDTF">2009-07-27T18:01:00Z</dcterms:modified>
  <cp:revision>2</cp:revision>
  <dc:subject/>
  <dc:title>INDICAÇÃO Nº </dc:title>
</cp:coreProperties>
</file>