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1"/>
        <w:autoSpaceDE w:val="false"/>
        <w:bidi w:val="0"/>
        <w:spacing w:lineRule="atLeast" w:line="20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Seu Voto decidindo nossa História</w:t>
      </w:r>
    </w:p>
    <w:p>
      <w:pPr>
        <w:pStyle w:val="Standard"/>
        <w:autoSpaceDE w:val="false"/>
        <w:bidi w:val="0"/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autoSpaceDE w:val="false"/>
        <w:bidi w:val="0"/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72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uso de minhas atribuições regimentais, indico ao Excelentíssimo Senhor Prefeito determinar ao setor competente e aos festeiros e promotores de eventos, a obrigatoriedade da presença de responsáveis pelo trânsito, saúde e segurança em eventos de grande porte realizados no Município.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Em eventos de grande porte, envolvendo um grande número de pessoas, é comum que haja diversos problemas em relação ao tráfego de veículos, pessoas que sentem algum mal estar de causas diversas,  desavenças entre os participantes e até mesmo ação de marginais. Portanto é de suma importância a presença de responsáveis pelo trânsito para que este flua melhor, agentes de segurança para evitar maiores transtornos, assim como profissionais da saúde para prestar socorro a quem necessitar, assegurando assim a segurança e o bem estar dos participantes do event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  <w:bookmarkStart w:id="0" w:name="Surto_de_gripe_su.C3.ADna_de_2009"/>
      <w:bookmarkStart w:id="1" w:name="Surto_de_gripe_su.C3.ADna_de_2009"/>
      <w:bookmarkEnd w:id="1"/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1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LAUDINO SENA – KAL SEN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0:00Z</dcterms:created>
  <dc:creator>assessoria1</dc:creator>
  <dc:description/>
  <dc:language>en-US</dc:language>
  <cp:lastModifiedBy>assessoria1</cp:lastModifiedBy>
  <cp:lastPrinted>2009-08-28T10:09:00Z</cp:lastPrinted>
  <dcterms:modified xsi:type="dcterms:W3CDTF">2009-08-17T12:46:00Z</dcterms:modified>
  <cp:revision>3</cp:revision>
  <dc:subject/>
  <dc:title>INDICAÇÃO Nº </dc:title>
</cp:coreProperties>
</file>