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DICAÇÃO Nº 376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 uso de minhas prerrogativas regimentais, indico ao Excelentíssimo Senhor Prefeito solicitar a setor competente a revitalização dos passeios públicos, rebaixamento do piso para cadeirantes e o plantio de árvores adequadas nas seguintes ruas: Santa Luzia, 27 de Janeiro, Hélio Viana Nery, Antônio Elias, Dirceu Lopes, Pacífico José Diniz, Jockey Clube, Senador Melo Viana, Salgado Filho e Nossa Senhora das Graças, visto que devido as obras, os referidos passeios se encontram bastante danificados.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oa conservação das ruas e logradouros públicos constitui um requisito extremamente relevante para o Município, não só pelo aspecto físico, mas, principalmente, pelo fato de proporcionar aos seus usuários conforto e segurança no trânsito do dia-a-dia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ar em calçadas regulares, bem cuidadas e seguras é desejo de todos e uma prova de respeito ao próximo. Muitos acidentes com idosos, gestantes e crianças poderiam ser evitados tendo calçadas em perfeito estado de conservação, inclusive adaptando-as para pessoas portadoras de deficiência ou mobilidade reduzida. 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 é plenamente reconhecida a responsabilidade das atividades humanas que emitem gases poluentes formadores do efeito estufa, no aquecimento global. A queima de combustíveis fósseis, em particular de derivados de petróleo, como gasolina e óleo diesel, é, de longe, a fonte mais importante dessas emissões. A forma mais efetiva de contrabalançar essas emissões, ou seja, absorver o gás carbônico, é por meio do crescimento de vegetais que incorporam esse elemento em seus tecidos. O plantio de novas árvores é, portanto, uma das ações mais eficazes para combater o aquecimento global, ao lado, é claro, da redução das emissões dos gases que a provocam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ta forma, a presente proposição visa melhorar a paisagem urbana, promover a socialização, uma maior conforto térmico e redução dos gases na atmosfera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ÚCIO MAURO DE MATOS CARVALHO SIL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8-27T09:57:00Z</cp:lastPrinted>
  <dcterms:modified xsi:type="dcterms:W3CDTF">2009-08-24T13:21:00Z</dcterms:modified>
  <cp:revision>6</cp:revision>
  <dc:subject/>
  <dc:title/>
</cp:coreProperties>
</file>