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âmara Novo Tempo!</w:t>
      </w:r>
    </w:p>
    <w:p>
      <w:pPr>
        <w:pStyle w:val="Normal1"/>
        <w:autoSpaceDE w:val="false"/>
        <w:bidi w:val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INDICAÇÃO Nº 377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No uso de minhas atribuições regimentais, indico conceder Moção de Parabéns à Auto-escola Feras, na pessoa do proprietário Antônio Marcos Pereira da Conceição, pelos dez anos de relevantes serviços prestados à comunidade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ono de um caráter forte, corajoso e tenaz, o Sr. Antônio Marcos Pereira da Conceição tem se destacado no cenário empresarial em nosso município, à frente da Auto-escola Feras, como um empreendedor de grande sucesso. Sua empresa prima pela prestação de um serviço de alta qualidade e eficiência, buscando acima de tudo a constante satisfação e valorização de seus clientes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Diante das mais adversas situações, as quais o empresariado brasileiro tem enfrentado nos últimos tempos, torna-se extremamente necessário para a sobrevivência no mundo capitalista, saber vencer os desafios com coragem, determinação, persistência e, acima de tudo, qualidade e competência.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Princípios  bem assimilados pela Auto-escola Feras, que há 10 anos vem contribuindo, de forma valorosa, para o crescimento de nosso Município,  formando condutores qualificados que respeitam as leis de trânsito através de seus ensinamentos.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55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das Sessões, 14 de set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LÚCIO MAURO DE MATOS CARVALHO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8-31T14:15:00Z</cp:lastPrinted>
  <dcterms:modified xsi:type="dcterms:W3CDTF">2009-08-20T20:36:00Z</dcterms:modified>
  <cp:revision>2</cp:revision>
  <dc:subject/>
  <dc:title>INDICAÇÃO Nº </dc:title>
</cp:coreProperties>
</file>