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200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INDICAÇÃO Nº 392 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 uso de minhas atribuições regimentais, indico ao Excelentíssimo Senhor Prefeito determinar ao setor de trânsito providenciar a implantação de um bicicletário, marcação e sinalização de vagas para motos em frente a Autoescola Feras, na Rua Roberto Belisário, centro, neste Município.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Web"/>
        <w:spacing w:before="280" w:after="28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estabelecimento que recebe uma movimentação muito grande de ciclistas e motoqueiros, tornando a área bastante tumultuada pela falta da sinalização e espaço adequado para cada tipo de veículo. </w:t>
      </w:r>
    </w:p>
    <w:p>
      <w:pPr>
        <w:pStyle w:val="NormalWeb"/>
        <w:spacing w:before="280" w:after="280"/>
        <w:ind w:firstLine="1134"/>
        <w:contextualSpacing/>
        <w:jc w:val="both"/>
        <w:rPr/>
      </w:pPr>
      <w:r>
        <w:rPr>
          <w:rFonts w:cs="Arial" w:ascii="Arial" w:hAnsi="Arial"/>
        </w:rPr>
        <w:t xml:space="preserve">A situação fica ainda mais complicada devido a localização da autoescola, que fica num trecho de trânsito bastante intenso, próximo à esquina com a Rua Comendador Antônio Alves.  </w:t>
      </w:r>
    </w:p>
    <w:p>
      <w:pPr>
        <w:pStyle w:val="NormalWeb"/>
        <w:spacing w:before="280" w:after="280"/>
        <w:ind w:firstLine="1134"/>
        <w:contextualSpacing/>
        <w:jc w:val="both"/>
        <w:rPr>
          <w:color w:val="000000"/>
        </w:rPr>
      </w:pPr>
      <w:r>
        <w:rPr>
          <w:rFonts w:cs="Arial" w:ascii="Arial" w:hAnsi="Arial"/>
        </w:rPr>
        <w:t xml:space="preserve">Assim, é preciso, portanto, reservar um local para a implantação do bicicletário e outro para o estacionamento das motos, sendo necessário também a marcação e a sinalização para melhor orientar os condutores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firstLine="170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4 de setem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ÚCIO MAURO DE MATOS CARVALHO E SIL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30:00Z</dcterms:created>
  <dc:creator>assessoria1</dc:creator>
  <dc:description/>
  <cp:keywords/>
  <dc:language>en-US</dc:language>
  <cp:lastModifiedBy>assessoria1</cp:lastModifiedBy>
  <cp:lastPrinted>2009-09-14T12:34:00Z</cp:lastPrinted>
  <dcterms:modified xsi:type="dcterms:W3CDTF">2009-09-14T16:10:00Z</dcterms:modified>
  <cp:revision>4</cp:revision>
  <dc:subject/>
  <dc:title>INDICAÇÃO Nº </dc:title>
</cp:coreProperties>
</file>