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1"/>
        <w:spacing w:lineRule="atLeas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QUERIMENTO Nº 30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 uso de minhas prerrogativas regimentais, requeiro ao Excelentíssimo Senhor Presidente da Câmara Municipal de Pedro Leopoldo a realização de uma Audiência Pública para criação de um Fórum de discussão em torno da questão do trabalho do menor, envolvendo autoridades, empresários, segmentos religiosos, mídia, clubes de serviço e famílias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gundo a nossa Constituição Federal e a legislação trabalhista brasileira, é proibido o trabalho do menor de 18 anos em condições perigosas ou insalubres. Os trabalhos técnicos ou administrativos serão permitidos, desde que realizados fora das áreas de risco à saúde e à segurança. Ao menor de 16 anos de idade é vedado qualquer trabalho, salvo na condição de aprendiz a partir de 14 anos. A partir dos 14 anos, é admissível o Contrato de Aprendizagem - este deve ser feito por escrito e por prazo determinado conforme artigo 428 da CLT – Consolidação das Leis do Trabal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mos que esta legislação foi criada para proteger as inúmeras crianças e adolescentes que eram e ainda são exploradas por pessoas totalmente inescrupulosas. Longe deste parlamentar a conivência com este instituto da degradação humana capaz de escravizar e maltratar crianças, desrespeitando o seu direito de brincar, estudar e crescer num ambiente tranqüilo e alegre. </w:t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observa-se no nosso contexto cada vez mais um contingente de jovens e adolescentes ociosos, sem perspectiva alguma de ocupação, abrindo um espaço para serem aliciados pelos traficantes de drogas e pelos marginais. </w:t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ciso, então, que haja uma nova discussão em torno do assunto, de forma a rever a possibilidade do menor poder ocupar o espaço livre após as aulas com um trabalho que não seja tão desgastante. Um serviço que lhe proporcione uma pequena renda e ocupe a sua mente com algo construtivo. Muitos pais poderiam treinar seus filhos em seu negócio, sem o medo de serem punidos pela fiscalização trabalhista. </w:t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io que grande parte do envolvimento com drogas de jovens cada vez mais novos poderia ser impedido ao colocar estes meninos para desenvolverem uma profissão, onde além de aprenderem o ofício, também seriam estimulados a continuarem a estudar e a desenvolverem um caráter responsável e comprometido com a ética e com a retidão. </w:t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100" w:after="100"/>
        <w:ind w:firstLine="1134"/>
        <w:contextualSpacing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o também a necessidade de se rever a questão do trabalho dos atores de novela e de filmes, visto que a estes a legislação permite com algumas restrições que, no meu entendimento, não são observadas rigorosamente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1701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1701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14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Symbol" w:hAnsi="Symbol" w:cs="Symbol"/>
      <w:b/>
      <w:i w:val="false"/>
      <w:strike w:val="false"/>
      <w:dstrike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2:00Z</dcterms:created>
  <dc:creator>assessoria1</dc:creator>
  <dc:description/>
  <cp:keywords/>
  <dc:language>en-US</dc:language>
  <cp:lastModifiedBy>assessoria1</cp:lastModifiedBy>
  <cp:lastPrinted>2009-09-14T11:58:00Z</cp:lastPrinted>
  <dcterms:modified xsi:type="dcterms:W3CDTF">2009-09-14T14:58:00Z</dcterms:modified>
  <cp:revision>3</cp:revision>
  <dc:subject/>
  <dc:title/>
</cp:coreProperties>
</file>