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COLO Nº 829/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ição:   INDIC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:   Geraldo Lour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unto:  solicito confecção de quebra-mola na Rua Juca Isaías, na altura no nº 30, Bairro Romero Carvalh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exação/ Verbete/ Palavras-chave: quebra-mola, Rua Juca Isaías, Bairro Romero Carvalh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colado por (Representante):  Cid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bido por (Assessoria Parlamentar): Cristin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: 16/09/200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39:00Z</dcterms:created>
  <dc:creator>assessoria1</dc:creator>
  <dc:description/>
  <dc:language>en-US</dc:language>
  <cp:lastModifiedBy>assessoria4</cp:lastModifiedBy>
  <cp:lastPrinted>2009-09-08T10:28:00Z</cp:lastPrinted>
  <dcterms:modified xsi:type="dcterms:W3CDTF">2009-09-10T15:41:00Z</dcterms:modified>
  <cp:revision>6</cp:revision>
  <dc:subject/>
  <dc:title>INDICAÇÃO Nº </dc:title>
</cp:coreProperties>
</file>