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830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 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  Paulo Ferreira Pi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:  solicito colocar quebra-molas na Rodovia Ascendino José Costa em Tapera (Coqueirinho), em frente aos postes 1 e 9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ação/ Verbete/ Palavras-chave: quebra-mola, Rodovia Ascendino José Cos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 Adriana Corrê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17/09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9:00Z</dcterms:created>
  <dc:creator>assessoria1</dc:creator>
  <dc:description/>
  <dc:language>en-US</dc:language>
  <cp:lastModifiedBy>assessoria4</cp:lastModifiedBy>
  <cp:lastPrinted>2009-09-08T10:28:00Z</cp:lastPrinted>
  <dcterms:modified xsi:type="dcterms:W3CDTF">2009-09-10T15:41:00Z</dcterms:modified>
  <cp:revision>6</cp:revision>
  <dc:subject/>
  <dc:title>INDICAÇÃO Nº </dc:title>
</cp:coreProperties>
</file>