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Câmara! Novo Temp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86 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que determine ao setor </w:t>
      </w:r>
      <w:r>
        <w:rPr>
          <w:rFonts w:cs="Arial" w:ascii="Arial" w:hAnsi="Arial"/>
          <w:bCs/>
        </w:rPr>
        <w:t>fazer levantamento dos carros emplacados, cujos proprietários residem na cidade, e caso houver carros com placas de outra cidade, que os mesmos façam a transferência  para Pedro Leopoldo, principalmente as transportadoras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levantamento será de grande relevância para o município, pois a transferência dos carros para a cidade trará um aumento no recebimento de impostos, trazendo maior receita e possibilidade de benfeitorias para a c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1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9-21T09:10:00Z</cp:lastPrinted>
  <dcterms:modified xsi:type="dcterms:W3CDTF">2009-07-27T18:01:00Z</dcterms:modified>
  <cp:revision>2</cp:revision>
  <dc:subject/>
  <dc:title>INDICAÇÃO Nº </dc:title>
</cp:coreProperties>
</file>