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âmara Novo Tempo!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u voto Decidindo Nossa História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NDICAÇÃO Nº 358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ind w:firstLine="1701"/>
        <w:jc w:val="both"/>
        <w:rPr/>
      </w:pPr>
      <w:r>
        <w:rPr/>
        <w:t>No uso de minhas atribuições regimentais, indico ao Excelentíssimo Senhor Prefeito determinar ao setor competente a colocação de um redutor de velocidade na Rua Santos, na altura do nº 45, centro, neste Município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ind w:firstLine="1701"/>
        <w:jc w:val="both"/>
        <w:rPr/>
      </w:pPr>
      <w:r>
        <w:rPr/>
        <w:t xml:space="preserve">Trata-se de um pedido do Sr. Raimundo José Aguiar, devido à alta velocidade com que os veículos trafegam nesta rua, gerando um perigo constante aos moradores, em especial às crianças. </w:t>
      </w:r>
    </w:p>
    <w:p>
      <w:pPr>
        <w:pStyle w:val="Normal1"/>
        <w:ind w:firstLine="1701"/>
        <w:jc w:val="both"/>
        <w:rPr/>
      </w:pPr>
      <w:r>
        <w:rPr/>
        <w:t xml:space="preserve">Com a abertura da ponte no final da Rua Santos, o trânsito de veículos, principalmente caminhões pesados e ônibus, aumentou consideravelmente. Desta forma, o redutor de velocidade se faz necessário para inibir os motoristas imprudentes e proporcionar maior segurança e conforto aos moradores e demais transeuntes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Sala das Sessões, 24 de agosto de 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ULO FERREIRA PINTO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8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33:00Z</dcterms:created>
  <dc:creator>assessoria1</dc:creator>
  <dc:description/>
  <cp:keywords/>
  <dc:language>en-US</dc:language>
  <cp:lastModifiedBy>assessoria1</cp:lastModifiedBy>
  <cp:lastPrinted>2009-08-21T10:28:00Z</cp:lastPrinted>
  <dcterms:modified xsi:type="dcterms:W3CDTF">2009-08-21T13:44:00Z</dcterms:modified>
  <cp:revision>4</cp:revision>
  <dc:subject/>
  <dc:title/>
</cp:coreProperties>
</file>