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OCOLO Nº 854/200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ição: Indic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: Reginaldo Alves Sara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unto:  Construção de gabião de contenção do outro lado do ribeirão, à Rua Joaquim Bahia, 143 Centr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exação/ Verbete/ Palavras-chave:  construção gabião – Rua Joaquim Bah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colado por (Representante): Nathál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bido por (Assessoria Parlamentar): Cristin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: 25/09/200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58:00Z</dcterms:created>
  <dc:creator>assessoria1</dc:creator>
  <dc:description/>
  <dc:language>en-US</dc:language>
  <cp:lastModifiedBy>assessoria4</cp:lastModifiedBy>
  <cp:lastPrinted>2009-09-08T10:28:00Z</cp:lastPrinted>
  <dcterms:modified xsi:type="dcterms:W3CDTF">2009-09-24T19:58:00Z</dcterms:modified>
  <cp:revision>2</cp:revision>
  <dc:subject/>
  <dc:title>INDICAÇÃO Nº </dc:title>
</cp:coreProperties>
</file>