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O Nº 862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João Claudino Se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unto:  Ventilador para refeitório e inspetor noturno de alunos, na Escola Municipal José Elias da Cost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xação/ Verbete/ Palavras-chave:  ventilador – refeitório – inspetor de alun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Luiz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Crist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29/09/20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8:00Z</dcterms:created>
  <dc:creator>assessoria1</dc:creator>
  <dc:description/>
  <dc:language>en-US</dc:language>
  <cp:lastModifiedBy>assessoria4</cp:lastModifiedBy>
  <cp:lastPrinted>2009-09-08T10:28:00Z</cp:lastPrinted>
  <dcterms:modified xsi:type="dcterms:W3CDTF">2009-09-24T19:58:00Z</dcterms:modified>
  <cp:revision>2</cp:revision>
  <dc:subject/>
  <dc:title>INDICAÇÃO Nº </dc:title>
</cp:coreProperties>
</file>