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ROTOCOLO Nº 865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Geraldo Lo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ssunto: Indica asfaltar Rua Aristóteles Antônio Perei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Indexação/ Verbete/ Palavras-chave: Indica asfaltar Rua Aristóteles Antônio Perei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Cid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leus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>Data: 30/09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3:00Z</dcterms:created>
  <dc:creator>assessoria1</dc:creator>
  <dc:description/>
  <cp:keywords/>
  <dc:language>en-US</dc:language>
  <cp:lastModifiedBy>assessoria1</cp:lastModifiedBy>
  <cp:lastPrinted>2009-09-08T10:28:00Z</cp:lastPrinted>
  <dcterms:modified xsi:type="dcterms:W3CDTF">2009-10-01T10:56:00Z</dcterms:modified>
  <cp:revision>3</cp:revision>
  <dc:subject/>
  <dc:title>INDICAÇÃO Nº </dc:title>
</cp:coreProperties>
</file>