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PROTOCOLO Nº 898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João Claudino Se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: Concede Moção de Parabéns ao Grupo Moinh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xação/ Verbete/ Palavras-chave: Moção de Parabéns ao Grupo Moinh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Luis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rist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13/10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7:00Z</dcterms:created>
  <dc:creator>assessoria1</dc:creator>
  <dc:description/>
  <cp:keywords/>
  <dc:language>en-US</dc:language>
  <cp:lastModifiedBy>assessoria1</cp:lastModifiedBy>
  <dcterms:modified xsi:type="dcterms:W3CDTF">2009-10-14T11:18:00Z</dcterms:modified>
  <cp:revision>3</cp:revision>
  <dc:subject/>
  <dc:title>INDICAÇÃO Nº </dc:title>
</cp:coreProperties>
</file>