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9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 Vossa Excelência criar projeto de parceria com Igrejas, Clubes de Serviços, Escolas, Rádios, Jornais, Associações Desportivas e outros, com o objetivo de resgatar valores como a ética, a moral, a cidadania e a fé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suppressAutoHyphens w:val="false"/>
        <w:autoSpaceDE w:val="false"/>
        <w:rPr>
          <w:rFonts w:ascii="MS Sans Serif;Arial" w:hAnsi="MS Sans Serif;Arial" w:cs="MS Sans Serif;Arial"/>
          <w:b/>
          <w:b/>
          <w:bCs/>
          <w:color w:val="000000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color w:val="000000"/>
          <w:sz w:val="17"/>
          <w:szCs w:val="17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ssim como muitos brasileiros, tenho observado com tristeza, o aumento constante da corrupção, da criminalidade, do desrespeito aos seres humanos, da falta de fé e religiosidade, como se fosse uma doença infecciosa que vai se alastrando por todos os meios, sejam eles públicos ou privados. Isto se deve principalmente à inversão de valores tanto propagada pelos modernos meios de comunicação, levando as pessoas a priorizarem o ter mais do que o ser. Valores como fé, respeito, solidariedade, compromisso, moralidade, honestidade estão sendo deixados de lado, por causa da busca desenfreada pelo dinheiro e tudo aquilo que ele pode proporcionar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lang w:eastAsia="pt-BR"/>
        </w:rPr>
        <w:t xml:space="preserve">As famílias já não vêem mais necessidade de ensinar seus filhos a rezarem, a temerem a Deus e seus mandamentos, a respeitar os mais velhos, a serem honestos e justos. Pelo contrário, querem que seus filhos sejam os melhores, os mais fortes, os mais inteligentes e os mais espertos. Fé virou sinônimo de bobagem; respeito e solidariedade, sinônimo de fraqueza; honestidade, sinônimo de ingenuidade; fidelidade, sinônimo de gente ultrapassada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lang w:eastAsia="pt-BR"/>
        </w:rPr>
        <w:t xml:space="preserve">As conseqüências disto é o que estamos vendo a cada dia: famílias desestruturadas, violência, maldade, assassinatos, roubos, jovens e crianças cada vez mais envolvidos com o crime.  Estamos colhendo o que nós plantamos. Se semearmos guerra, colheremos guerra, se semearmos paz, certamente colheremos paz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sta forma, o quanto antes repensarmos a nossa forma de agir, mais cedo vamos conseguir reverter esta situação. É preciso juntar as nossas forças e buscarmos formas de resgatarmos os valores essenciais para o homem como a ética, a moral, a fé e a cidad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proponho esta parceria com todas as instituições mencionadas, acreditando ser este o meio mais eficaz de envolver a sociedade na luta por trazer de volta esses valores vitais para o ser humano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/>
      </w:pPr>
      <w:r>
        <w:rPr>
          <w:rFonts w:cs="Arial" w:ascii="Arial" w:hAnsi="Arial"/>
        </w:rPr>
        <w:t>Sala das Sessões, 28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9:00Z</dcterms:created>
  <dc:creator>assessoria1</dc:creator>
  <dc:description/>
  <cp:keywords/>
  <dc:language>en-US</dc:language>
  <cp:lastModifiedBy>assessoria1</cp:lastModifiedBy>
  <cp:lastPrinted>2009-09-28T12:04:00Z</cp:lastPrinted>
  <dcterms:modified xsi:type="dcterms:W3CDTF">2009-09-28T15:07:00Z</dcterms:modified>
  <cp:revision>3</cp:revision>
  <dc:subject/>
  <dc:title>INDICAÇÃO Nº </dc:title>
</cp:coreProperties>
</file>