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Câmara! Novo Tempo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N</w:t>
      </w:r>
      <w:r>
        <w:rPr>
          <w:b/>
          <w:bCs/>
          <w:color w:val="000000"/>
          <w:sz w:val="24"/>
          <w:szCs w:val="24"/>
          <w:u w:val="single"/>
        </w:rPr>
        <w:t>º 40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No uso de minhas atribuições regimentais, reiterando pedido anterior, indico ao Senhor Prefeito determinar ao setor competente providências para a realização do programa </w:t>
      </w:r>
      <w:r>
        <w:rPr>
          <w:b/>
          <w:bCs/>
          <w:sz w:val="24"/>
          <w:szCs w:val="24"/>
        </w:rPr>
        <w:t>"Rua de Lazer"</w:t>
      </w:r>
      <w:r>
        <w:rPr>
          <w:sz w:val="24"/>
          <w:szCs w:val="24"/>
        </w:rPr>
        <w:t xml:space="preserve"> nos Bairros do Município, como atividades de recreação e prestação de serviços à comunidad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"Rua de Lazer" tem como diretriz a democratização das atividades de recreação infantil, tendo como consequência salutar o fortalecimento dos laços de amizade e solidariedade entre as crianças, por meio da socialização, além da inclusão social que proporciona melhor desenvolvimento educacional e familiar. </w:t>
      </w:r>
    </w:p>
    <w:p>
      <w:pPr>
        <w:pStyle w:val="Standard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o projeto, podem se realizar práticas esportivas, apresentações, resgate de brincadeiras e encenações artísticas. </w:t>
      </w:r>
    </w:p>
    <w:p>
      <w:pPr>
        <w:pStyle w:val="Standard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ta-se, portanto, de um espaço para a transformação social e construção de novas normas de convivência, de forma a contribuir para a formação do ser humano nos mais variados aspectos.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utro objetivo importante desse projeto é colocar à disposição dos munícipes serviços essenciais como emissão da carteira de identidade, do registro no cadastro das pessoas físicas - CPF -, cortes de cabelo, orientações médicas e outros, que visam o exercício da cidadania.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8 de setem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STIANO ELIAS DOS REIS COST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– Secretário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/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638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both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8:00Z</dcterms:created>
  <dc:creator>assessoria1</dc:creator>
  <dc:description/>
  <cp:keywords/>
  <dc:language>en-US</dc:language>
  <cp:lastModifiedBy>assessoria1</cp:lastModifiedBy>
  <cp:lastPrinted>2009-09-28T08:42:00Z</cp:lastPrinted>
  <dcterms:modified xsi:type="dcterms:W3CDTF">2009-09-29T12:48:00Z</dcterms:modified>
  <cp:revision>2</cp:revision>
  <dc:subject/>
  <dc:title/>
</cp:coreProperties>
</file>